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9.12.2021                                                                                                               № 82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Веселовского сельсовета Краснозерского района Новосибирской области, решением 6 сессии Совета депутатов Веселовского сельсовета Краснозерского района Новосибирской области от 26.12.2020 года № 6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от 11.01.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198898,00 (сто девяносто восемь тысяч восемьсот девяносто восемь) руб. 00 коп.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Бережной Г.С. расходы отнести на раздел 202-0801-9800027330-540-2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      М.А.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.Береж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User</cp:lastModifiedBy>
  <cp:lastPrinted>2021-12-08T15:27:00Z</cp:lastPrinted>
  <dcterms:modified xsi:type="dcterms:W3CDTF">2021-12-08T08:27:00Z</dcterms:modified>
  <cp:revision>51</cp:revision>
  <dc:subject/>
  <dc:title/>
</cp:coreProperties>
</file>