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ВЕСЕЛ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КРАСНОЗЕРСКОГО РАЙОНА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0348" w:leader="none"/>
        </w:tabs>
        <w:ind w:left="-284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09.2021                                                                                                              № 60-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Веселовское</w:t>
      </w:r>
    </w:p>
    <w:p>
      <w:pPr>
        <w:pStyle w:val="Normal"/>
        <w:spacing w:lineRule="auto" w:line="240" w:before="0" w:after="0"/>
        <w:ind w:left="-284" w:right="-2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е противодействия коррупции в Веселовском сельсовете Краснозерского района Новосибирской области на 2021 – 2024 годы</w:t>
      </w:r>
    </w:p>
    <w:p>
      <w:pPr>
        <w:pStyle w:val="Style15"/>
        <w:shd w:fill="FFFFFF" w:val="clear"/>
        <w:spacing w:before="0" w:after="0"/>
        <w:ind w:right="991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на устранение причин и условий, порождающих коррупцию, 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Веселовском сельсовете Краснозерского района Новосибирской области  на 2021- 2024 год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Веселовском сельсовете Краснозерского района Новосибирской области на 2021- 2024 годы, назначить Кривогубову Елену Лейболтовну, специалиста 1 разряда администрации Веселовского сельсовета Краснозерского района Новосибир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Веселовском сельсовете Краснозер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-284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аспоряжение в печатном издании "Бюллетень органов местного самоуправления Веселовского сельсовета " и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Style16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еселовского</w:t>
      </w:r>
      <w:r>
        <w:rPr>
          <w:bCs/>
          <w:color w:val="000000"/>
          <w:sz w:val="28"/>
          <w:szCs w:val="28"/>
        </w:rPr>
        <w:t xml:space="preserve"> сельсовета</w:t>
      </w:r>
    </w:p>
    <w:p>
      <w:pPr>
        <w:pStyle w:val="Style15"/>
        <w:shd w:fill="FFFFFF" w:val="clear"/>
        <w:spacing w:before="0" w:after="0"/>
        <w:ind w:left="-284" w:righ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 Новосибирской области                                А.Л. Королев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360"/>
        <w:ind w:left="5812"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103"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left="510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ConsPlusNormal"/>
        <w:widowControl/>
        <w:ind w:left="510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"/>
        <w:widowControl/>
        <w:ind w:left="510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left="510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21 г. № 60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Веселовском сельсовете Краснозерского района Новосибирской области на 2021 –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330"/>
        <w:gridCol w:w="13"/>
        <w:gridCol w:w="150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Специалист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Краснозер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Краснозерского района Новосибирской области (далее - Глава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за актуализацией сведений, содержащихся в анкетах, представляемых лицами при назначении на должности муниципальной службы,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 требованиями законодательства Российской Федерации, 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должностные обязанности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области противодействия коррупции, обучение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которых входит участие в проведении закупок, товаров, работ, услуг для обеспечения муниципальных нуж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по профессиональному развитию в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111</cp:lastModifiedBy>
  <cp:lastPrinted>2021-09-03T11:32:00Z</cp:lastPrinted>
  <dcterms:modified xsi:type="dcterms:W3CDTF">2021-09-09T09:42:00Z</dcterms:modified>
  <cp:revision>41</cp:revision>
  <dc:subject/>
  <dc:title/>
</cp:coreProperties>
</file>