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1                                                                                                               № 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Веселовского сельсовета Краснозерского района Новосибирской области, решением 6 сессии Совета депутатов Веселовского сельсовета Краснозерского района Новосибирской области от 26.12.2020 года № 6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11.01.202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198898,00 (сто девяносто восемь тысяч восемьсот девяносто восемь) руб. 00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Бережной Г.С. расходы отнести на раздел 202-0801-9800027330-540-2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Береж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User</cp:lastModifiedBy>
  <cp:lastPrinted>2021-06-01T09:39:00Z</cp:lastPrinted>
  <dcterms:modified xsi:type="dcterms:W3CDTF">2021-06-01T02:39:00Z</dcterms:modified>
  <cp:revision>39</cp:revision>
  <dc:subject/>
  <dc:title/>
</cp:coreProperties>
</file>