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 2020 год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соответствии с Уставом</w:t>
      </w:r>
      <w:r>
        <w:rPr/>
        <w:t xml:space="preserve"> Веселовского сельсовета Краснозерского района Новосибирской области</w:t>
      </w:r>
      <w:r>
        <w:rPr>
          <w:bCs/>
        </w:rPr>
        <w:t>, администрация Веселовского сельсовета Краснозерского района Новосибирской области является исполнительным органом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Исполнение бюджета поселения, учет исполнения и составление отчетов об их исполнении осуществлялось администрацией Веселовского сельсовета </w:t>
      </w:r>
      <w:r>
        <w:rPr>
          <w:bCs/>
        </w:rPr>
        <w:t>Краснозерского района Новосибирской области</w:t>
      </w:r>
      <w:r>
        <w:rPr/>
        <w:t xml:space="preserve"> в соответствии с требованиями Бюджетного кодекса, Законом Новосибирской области “Об областном бюджете Новосибирской области на 2020 год и плановый период 2021 и 2022 годов”, Уставом Весел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Бюджет   Веселовского сельсовета Краснозерского района Новосибирской области на 2020 год принят решением очередной семьдесят седьмой сессии Совета депутатов Веселовского сельсовета Краснозерского района  Новосибирской области от 26.12.2019 года. В течение года проводилась корректировка бюджета 28.01.2020г., 11.02.2020г., 27.03.2020г., 14.04.2020г., 23.04.2020г., 29.05.2020., 23.06.2020г., 08.07.2020г., 20.07.2020г., 20.08.2020г., 28.10.2020г., 30.11.2020г., 09.12.2020г., 24.12.2020г.. с учетом внесенных изменений  бюджет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на 2020 год утвержден по доходам в сумме 14175,2 тыс. рублей, исполнение составило 13869,6 тыс.рублей или 97,84 %.</w:t>
      </w:r>
    </w:p>
    <w:p>
      <w:pPr>
        <w:pStyle w:val="Normal"/>
        <w:ind w:firstLine="708"/>
        <w:jc w:val="both"/>
        <w:rPr/>
      </w:pPr>
      <w:r>
        <w:rPr/>
        <w:t xml:space="preserve">Выполнение годового плана в части собственных доходов бюджета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составляет 90,69% (план 3280 тыс.  рублей, исполнено 2974,6 тыс. рублей).</w:t>
      </w:r>
    </w:p>
    <w:p>
      <w:pPr>
        <w:pStyle w:val="Normal"/>
        <w:ind w:firstLine="708"/>
        <w:jc w:val="both"/>
        <w:rPr/>
      </w:pPr>
      <w:r>
        <w:rPr/>
        <w:t>Наибольший удельный вес в общей сумме доходов занимают безвозмездные поступления  - 78,55%, налоговые доходы – 11,16%, неналоговые доходы –10,29%.</w:t>
      </w:r>
    </w:p>
    <w:p>
      <w:pPr>
        <w:pStyle w:val="Normal"/>
        <w:ind w:firstLine="708"/>
        <w:jc w:val="both"/>
        <w:rPr/>
      </w:pPr>
      <w:r>
        <w:rPr/>
        <w:t>В структуре собственных доходов наибольший удельный вес земельный налог – 28,91%, занимает НДФЛ – 20,7%, доходы от использования имущества – 1,18 %, другие поступления – 49,21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лан по безвозмездным поступлениям выполнен на 100% (план 10895,2 тыс. рублей, исполнено 10895,0 тыс. рублей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расходам бюджета  </w:t>
      </w:r>
      <w:r>
        <w:rPr>
          <w:bCs/>
        </w:rPr>
        <w:t>Веселовского сельсовета</w:t>
      </w:r>
      <w:r>
        <w:rPr/>
        <w:t xml:space="preserve"> Краснозерского района Новосибирской области исполнен на 94,7% (план 14796,2 тыс. рублей, исполнено 14018,8 тыс. рублей) </w:t>
      </w:r>
    </w:p>
    <w:p>
      <w:pPr>
        <w:pStyle w:val="Normal"/>
        <w:ind w:firstLine="708"/>
        <w:jc w:val="both"/>
        <w:rPr/>
      </w:pPr>
      <w:r>
        <w:rPr/>
        <w:t>В состав муниципального образования входит 2 населенных пункта: с. Веселовское,           п. Новый Баганенок.</w:t>
      </w:r>
    </w:p>
    <w:p>
      <w:pPr>
        <w:pStyle w:val="Normal"/>
        <w:ind w:firstLine="708"/>
        <w:jc w:val="both"/>
        <w:rPr/>
      </w:pPr>
      <w:r>
        <w:rPr/>
        <w:t>Учреждения, финансируемые из бюджета поселения:</w:t>
      </w:r>
    </w:p>
    <w:p>
      <w:pPr>
        <w:pStyle w:val="Normal"/>
        <w:ind w:firstLine="708"/>
        <w:jc w:val="both"/>
        <w:rPr/>
      </w:pPr>
      <w:r>
        <w:rPr/>
        <w:t>- администрация МО, культурно-досуговый центр, который включают в себя Веселовский КДЦ и Новобаганенский ДК.  Из бюджета поселения финансировались такие мероприятия как, обеспечение деятельности органов финансового контроля, мероприятия по землепользованию и землеустройству,  вопросы в области национальной экономики,  мероприятия в области коммунального хозяйства, содержание уличного освещения,  благоустройство сел,  свалок, мероприятия по молодежной политике, прочие мероприятия в области культуры, пенсионное обеспеч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Исполнение по видам расходов местного бюджета:</w:t>
      </w:r>
    </w:p>
    <w:p>
      <w:pPr>
        <w:pStyle w:val="Normal"/>
        <w:jc w:val="both"/>
        <w:rPr/>
      </w:pPr>
      <w:r>
        <w:rPr>
          <w:b/>
        </w:rPr>
        <w:t>Раздел 0100- «Общегосударственные вопросы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ункционирование высших должностных лиц органов местного самоуправления – глава муниципального образования – утверждено 723,9 тыс. рублей исполнено 680,4 тыс. рублей, функционирование местной администрации – утверждено 3679,5 тыс.  рублей исполнено 3535,5тыс. рублей), осуществление полномочий по решению вопросов    в сфере административных правонарушений – утверждено 0,1 тыс. рублей исполнено 0,1 тыс. рублей, обеспечение деятельности органов финансового контроля – утверждено 28,3 тыс.  рублей исполнено 28,3 тыс.  рублей., обеспечение проведения выборов и референдумов- утверждено 68,5тыс.рублей исполнено 68,5тыс.рублей, другие общегосударственные вопросы утверждено 281,9 тыс.рублей исполнено 276,5 тыс.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территории  муниципального образования проживает 1728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рганах местного самоуправления работают 6 муниципальных служащих, 1 работник, замещающих должности, не являющиеся должностями муниципальной службы, 2 работника, занимающих рабочие дол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200- «Национальная оборон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этом разделе отражены затраты на мобилизационную и вневойсковую подготовку по осуществлению первичного воинского учета  на территориях, где отсутствуют военные комиссариаты. Расходы производятся за счет субвенций из федерального бюджета – утверждено 106,5 тыс. рублей, исполнено 106,5 тыс. 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территории Веселовского сельсовета воинским учетом занимается 1 человек, из них освобожденных 1 человек.  На воинском учете в поселении состоит 45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300- «Защита населения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 по подразделу 0309 – Защита населения и территории от чрезвычайных ситуаций  природного и техногенного характера, гражданская оборона  - утверждено 2,0 тыс. рублей исполнено – 0,0 тыс. рублей , подразделу 0310 – Обеспечение пожарной безопасности  - утверждено 22,8 тыс. рублей исполнено –22,8 тыс. рублей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400- «Другие вопросы в области национальной экономик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этом разделе отражены затраты на по подразделу 0409 – Дорожное хозяйство  - утверждено 1695,1 тыс. рублей исполнено – 1339,6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0500- «Жилищно-коммунальное хозяйство»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В этом разделе отражены затраты по подразделу 0502 – </w:t>
      </w:r>
      <w:r>
        <w:rPr/>
        <w:t>утверждено 646,4 тыс. рублей исполнено - 567,6 тыс. рублей в том числе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о подразделу 0503 –</w:t>
      </w:r>
      <w:r>
        <w:rPr/>
        <w:t xml:space="preserve"> утверждено 285,8 тыс. рублей исполнено - 263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аздел 0700- «Молодежная политика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этом разделе отражены затраты по профессиональная подготовка, переподготовка и повышение квалификации составили утверждено – 34,3 тыс. рублей, исполнено -  16,7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0800- «Культура »</w:t>
      </w:r>
    </w:p>
    <w:p>
      <w:pPr>
        <w:pStyle w:val="Normal"/>
        <w:jc w:val="both"/>
        <w:rPr/>
      </w:pPr>
      <w:r>
        <w:rPr/>
        <w:t>«Обеспечение сбалансированности бюджета» утверждено – 6189,4 тыс. рублей, исполнено – 6081,7 тыс. рублей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За счет собственных средств утверждено – 891,8 тыс. рублей, исполнено -  784,1 тыс. рублей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Раздел 1000- «Социальная политик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ыплату пенсии 6 муниципальным служащим израсходовано – 532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05- «Другие вопросы в области физической культуры и спорт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этом разделе отражены затраты на физическую культуру и спорт, утверждено – 499,8 тыс. рублей, исполнено -  499,1 тыс. рублей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01.01.2021 года  на доходном счете бюджета поселения остаток средств составляет 471,8 тыс.  рублей, в том числе:</w:t>
      </w:r>
    </w:p>
    <w:p>
      <w:pPr>
        <w:pStyle w:val="Normal"/>
        <w:jc w:val="both"/>
        <w:rPr/>
      </w:pPr>
      <w:r>
        <w:rPr/>
        <w:t>- собственные доходы 376,8 тыс. рублей</w:t>
      </w:r>
    </w:p>
    <w:p>
      <w:pPr>
        <w:pStyle w:val="Normal"/>
        <w:jc w:val="both"/>
        <w:rPr/>
      </w:pPr>
      <w:r>
        <w:rPr/>
        <w:t xml:space="preserve">- акцизы по подакцизным товарам 95,0 тыс. рублей. </w:t>
      </w:r>
    </w:p>
    <w:p>
      <w:pPr>
        <w:pStyle w:val="Normal"/>
        <w:jc w:val="both"/>
        <w:rPr/>
      </w:pPr>
      <w:r>
        <w:rPr/>
        <w:t>-оказания платных услуг МКУК "Веселовский КДЦ"- целевых средств -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Веселовского сельсовета</w:t>
      </w:r>
    </w:p>
    <w:p>
      <w:pPr>
        <w:pStyle w:val="Normal"/>
        <w:rPr/>
      </w:pPr>
      <w:r>
        <w:rPr/>
        <w:t>Краснозерского района Новосибирской области                                          А.Л.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Главный бухгалтер                                                                                            Г.С.Бережная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36:00Z</dcterms:created>
  <dc:creator>User</dc:creator>
  <dc:description/>
  <cp:keywords/>
  <dc:language>en-US</dc:language>
  <cp:lastModifiedBy>User</cp:lastModifiedBy>
  <cp:lastPrinted>2020-04-20T10:38:00Z</cp:lastPrinted>
  <dcterms:modified xsi:type="dcterms:W3CDTF">2021-03-01T07:31:00Z</dcterms:modified>
  <cp:revision>372</cp:revision>
  <dc:subject/>
  <dc:title>Пояснительная записка</dc:title>
</cp:coreProperties>
</file>