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/>
      </w:pPr>
      <w:r>
        <w:rPr>
          <w:bCs/>
          <w:sz w:val="28"/>
          <w:szCs w:val="28"/>
        </w:rPr>
        <w:t xml:space="preserve">АДМИНИСТРАЦИЯ ВЕСЕЛОВСКОГО СЕЛЬСОВЕТА </w:t>
      </w:r>
    </w:p>
    <w:p>
      <w:pPr>
        <w:pStyle w:val="Title"/>
        <w:spacing w:before="0" w:after="0"/>
        <w:jc w:val="center"/>
        <w:rPr/>
      </w:pPr>
      <w:r>
        <w:rPr>
          <w:bCs/>
          <w:sz w:val="28"/>
          <w:szCs w:val="28"/>
        </w:rPr>
        <w:t xml:space="preserve">КРАСНОЗЕРСКОГО РАЙОНА НОВОСИБИРСКОЙ ОБЛАСТИ </w:t>
      </w:r>
    </w:p>
    <w:p>
      <w:pPr>
        <w:pStyle w:val="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05.2021               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Heading1"/>
        <w:ind w:right="-4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здании антинаркотической комиссии Веселовского сельсовета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 в области противодействия незаконному обороту наркотических средств, психотропных веществ,  руководствуясь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, администрация Веселовского сельсовета Краснозерского района Новосибирской области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антинаркотическую комиссию Веселовского сельсовета Краснозерского района Новосиби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состав антинаркотической комиссии Веселовского сельсовета Краснозе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hanging="0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б антинаркотической комиссии Веселовского сельсовета Краснозе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в сети Интернет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ab/>
        <w:t>А.Л. Короле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0"/>
          <w:szCs w:val="20"/>
        </w:rPr>
        <w:t>53-059</w:t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Style21"/>
        <w:spacing w:before="0" w:after="0"/>
        <w:ind w:firstLine="567"/>
        <w:jc w:val="right"/>
        <w:rPr/>
      </w:pPr>
      <w:r>
        <w:rPr>
          <w:sz w:val="28"/>
          <w:szCs w:val="28"/>
        </w:rPr>
        <w:t>Краснозерского района</w:t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2.05.2021№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  <w:t xml:space="preserve">антинаркотической комиссии </w:t>
      </w:r>
      <w:r>
        <w:rPr>
          <w:b w:val="false"/>
          <w:sz w:val="28"/>
          <w:szCs w:val="28"/>
        </w:rPr>
        <w:t>Весел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ев А.Л. - Глава </w:t>
      </w:r>
      <w:r>
        <w:rPr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овета Краснозерского района Новосибирской области, председатель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Шандра М.А. - специалист 1 разряда администрации Веселовского сельсовета Краснозерского района Новосибирской области, заместитель председател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ивогубова Е.Л.– специалист 1 разряда администрации Веселовского сельсовета Краснозерского района Новосибирской области, секретарь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А.И.– депутат Совета депутатов Веселовского сельсовета Краснозерского района Новосибирской области (по согласованию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ов А.С. – директор Веселовского ДК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Веселовского сельсовета </w:t>
      </w:r>
    </w:p>
    <w:p>
      <w:pPr>
        <w:pStyle w:val="Style21"/>
        <w:spacing w:before="0" w:after="0"/>
        <w:ind w:firstLine="567"/>
        <w:jc w:val="right"/>
        <w:rPr/>
      </w:pPr>
      <w:r>
        <w:rPr>
          <w:sz w:val="28"/>
          <w:szCs w:val="28"/>
        </w:rPr>
        <w:t>Краснозерского района</w:t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2.05.2021 №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б антинаркотической комиссии Веселовского сельсовета Краснозерского района Новосибирской области</w:t>
      </w:r>
    </w:p>
    <w:p>
      <w:pPr>
        <w:pStyle w:val="Normal"/>
        <w:rPr/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1. Антинаркотическая комиссия Веселовского сельсовета Краснозерского района Новосибирской области (далее - Комиссия) является органом, осуществляющим организацию взаимодействия на территории Веселовского сельсовета Краснозерского района Новосибирской области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Веселовского сельсовета Краснозерского района Новосибирской обла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rPr/>
      </w:pPr>
      <w:bookmarkStart w:id="7" w:name="sub_6"/>
      <w:bookmarkStart w:id="8" w:name="sub_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Губернатора Новосибирской области, законами и нормативными правовыми актами Новосибирской области, решениями антинаркотической комиссии Новосибирской области, муниципальными правовыми актами Веселовского сельсовета Краснозерского района Новосибирской области (далее- муниципальное образование), а также настоящим Положением.</w:t>
      </w:r>
    </w:p>
    <w:p>
      <w:pPr>
        <w:pStyle w:val="Normal"/>
        <w:rPr/>
      </w:pPr>
      <w:bookmarkStart w:id="9" w:name="sub_7"/>
      <w:bookmarkStart w:id="10" w:name="sub_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Председателем комиссии является Глава муниципального образования.</w:t>
      </w:r>
    </w:p>
    <w:p>
      <w:pPr>
        <w:pStyle w:val="Normal"/>
        <w:rPr/>
      </w:pPr>
      <w:bookmarkStart w:id="11" w:name="sub_8"/>
      <w:bookmarkStart w:id="12" w:name="sub_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 антинаркотической комиссией Новосибирской области, антинаркотической комиссией Краснозерского района органами исполнительной власти Новосибирской области, органами местного самоуправления муниципального образования, организациями и общественными объединениями.</w:t>
      </w:r>
    </w:p>
    <w:p>
      <w:pPr>
        <w:pStyle w:val="Normal"/>
        <w:rPr/>
      </w:pPr>
      <w:bookmarkStart w:id="13" w:name="sub_9"/>
      <w:bookmarkStart w:id="14" w:name="sub_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определяется и утверждается постановлением администрац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"/>
      <w:bookmarkStart w:id="16" w:name="sub_1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Основными задачами Комиссии являются:</w:t>
      </w:r>
    </w:p>
    <w:p>
      <w:pPr>
        <w:pStyle w:val="Normal"/>
        <w:rPr/>
      </w:pPr>
      <w:bookmarkStart w:id="17" w:name="sub_16"/>
      <w:bookmarkStart w:id="18" w:name="sub_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организация взаимодействия на территории муниципального образования соответствующих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1"/>
      <w:bookmarkStart w:id="20" w:name="sub_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содействие антинаркотической комиссии Новосибирской области в реализации государственной политики в области по противодействию незаконному обороту наркотических средств, психотропных веществ и их прекурсоров, выполнении решений Государственного антинаркотического комитета, а также подготовка предложений в антинаркотическую комиссию Новосибирской области по совершенствованию данного рода деятельности на территории Новосибирской области;</w:t>
      </w:r>
    </w:p>
    <w:p>
      <w:pPr>
        <w:pStyle w:val="Normal"/>
        <w:rPr/>
      </w:pPr>
      <w:bookmarkStart w:id="21" w:name="sub_12"/>
      <w:bookmarkStart w:id="22" w:name="sub_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 мониторинг социально-экономических и иных процессов на территории муниципального образования, оказывающих влияние на ситуацию в области противодействия наркомании;</w:t>
      </w:r>
    </w:p>
    <w:p>
      <w:pPr>
        <w:pStyle w:val="Normal"/>
        <w:rPr/>
      </w:pPr>
      <w:bookmarkStart w:id="23" w:name="sub_13"/>
      <w:bookmarkStart w:id="24" w:name="sub_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г) разработка мер по профилактике наркомании на территории муниципального образования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4"/>
      <w:bookmarkStart w:id="26" w:name="sub_2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rPr/>
      </w:pPr>
      <w:bookmarkStart w:id="27" w:name="sub_23"/>
      <w:bookmarkStart w:id="28" w:name="sub_1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 деятельност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bookmarkStart w:id="29" w:name="sub_17"/>
      <w:bookmarkStart w:id="30" w:name="sub_1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от органов местного самоуправления муниципального образования, общественных и других организаций независимо от форм собственности, расположенных на территории муниципального образования, необходимые для ее деятельности материалы и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8"/>
      <w:bookmarkStart w:id="32" w:name="sub_19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филактики незаконного оборота наркотических средств, психотропных веществ и их прекурсоров.</w:t>
      </w:r>
    </w:p>
    <w:p>
      <w:pPr>
        <w:pStyle w:val="Normal"/>
        <w:rPr/>
      </w:pPr>
      <w:bookmarkStart w:id="33" w:name="sub_19"/>
      <w:bookmarkStart w:id="34" w:name="sub_2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органов местного самоуправления муниципального образования, представителей организаций и общественных объединений, расположенных на территории муниципального образования (с их соглас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20"/>
      <w:bookmarkStart w:id="36" w:name="sub_2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24"/>
      <w:bookmarkEnd w:id="37"/>
      <w:r>
        <w:rPr>
          <w:rFonts w:cs="Times New Roman" w:ascii="Times New Roman" w:hAnsi="Times New Roman"/>
          <w:sz w:val="28"/>
          <w:szCs w:val="28"/>
        </w:rPr>
        <w:t>Заседания Комиссии проводятся на основании плана работы не реже одного раза в квартал, либо по мере необходимости для безотлагательного рассмотрения вопросов, относящихся к ее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у материалов к заседанию Комиссии осуществляют представители администрации муниципального образования или тех органов, к ведению которых относятся вопросы повестки дня. Материалы представляются в Комиссию не позднее, чем за пять дней до даты проведения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5"/>
      <w:bookmarkEnd w:id="38"/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5"/>
      <w:bookmarkEnd w:id="39"/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ся председателем Комиссии. При равенстве голосов решающим является голос председательству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6"/>
      <w:bookmarkEnd w:id="40"/>
      <w:r>
        <w:rPr>
          <w:rFonts w:cs="Times New Roman" w:ascii="Times New Roman" w:hAnsi="Times New Roman"/>
          <w:sz w:val="28"/>
          <w:szCs w:val="28"/>
        </w:rPr>
        <w:t>10. В отсутствие председателя Комиссии его обязанности исполняет заместитель.</w:t>
      </w:r>
    </w:p>
    <w:p>
      <w:pPr>
        <w:pStyle w:val="Normal"/>
        <w:rPr/>
      </w:pPr>
      <w:bookmarkStart w:id="41" w:name="sub_26"/>
      <w:bookmarkStart w:id="42" w:name="sub_2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11. Решения, принимаемые Комиссией в соответствии с ее компетенцией, являются обязательными для всех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, а также для органов местного самоуправления муниципального образования.</w:t>
      </w:r>
    </w:p>
    <w:p>
      <w:pPr>
        <w:pStyle w:val="Normal"/>
        <w:rPr/>
      </w:pPr>
      <w:bookmarkStart w:id="43" w:name="sub_27"/>
      <w:bookmarkStart w:id="44" w:name="sub_2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2. 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9"/>
      <w:bookmarkEnd w:id="45"/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инятые Комиссией решения и обеспечивает их испол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rPr/>
      </w:pPr>
      <w:bookmarkStart w:id="46" w:name="sub_30"/>
      <w:r>
        <w:rPr>
          <w:rFonts w:cs="Times New Roman" w:ascii="Times New Roman" w:hAnsi="Times New Roman"/>
          <w:sz w:val="28"/>
          <w:szCs w:val="28"/>
        </w:rPr>
        <w:t>13. Материально-техническое и организационное обеспечение деятельности Комиссии осуществляет администрация муниципального образования</w:t>
      </w:r>
      <w:r>
        <w:rPr/>
        <w:t>.</w:t>
      </w:r>
      <w:bookmarkEnd w:id="46"/>
    </w:p>
    <w:sectPr>
      <w:footerReference w:type="default" r:id="rId4"/>
      <w:type w:val="nextPage"/>
      <w:pgSz w:w="11906" w:h="16800"/>
      <w:pgMar w:left="1418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6578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58:00Z</dcterms:created>
  <dc:creator>НПП "Гарант-Сервис"</dc:creator>
  <dc:description>Документ экспортирован из системы ГАРАНТ</dc:description>
  <cp:keywords/>
  <dc:language>en-US</dc:language>
  <cp:lastModifiedBy>111</cp:lastModifiedBy>
  <cp:lastPrinted>2021-05-11T15:17:00Z</cp:lastPrinted>
  <dcterms:modified xsi:type="dcterms:W3CDTF">2021-05-11T08:23:00Z</dcterms:modified>
  <cp:revision>4</cp:revision>
  <dc:subject/>
  <dc:title/>
</cp:coreProperties>
</file>