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5.2021                          с. Веселовское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 окончании отопительного  сезона 2020/2021 года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 от 06.10.2003 года №131 – ФЗ « Об общих принципах организации  местного самоуправления», Уставом  Веселовского сельсовета Краснозерского района Новосибирской области, в целях окончания отопительного сезона 2020-2021 гг. на объектах социально-культурной и жилищно-коммун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фактически сложившейся среднесуточной температурой наружного воздуха в течение 5 дней +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выше и прогнозируемыми положительными значениями  определить дату окончания отопительного сезона 2020/2021 года на объектах социально-культурной и жилищно-коммунальной сферы на территории  муниципального образования  Веселовского сельсовета Краснозерского района Новосибирской области с 15 мая  2021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иректору  ООО «Лада» Куценко Е.А. принять меры по завершению отопительного сезона 2020/2021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селовского сельсовет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</w:t>
        <w:tab/>
        <w:t xml:space="preserve">           А.Л.Коро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Бурьба</w:t>
      </w:r>
    </w:p>
    <w:p>
      <w:pPr>
        <w:pStyle w:val="Normal"/>
        <w:rPr/>
      </w:pPr>
      <w:r>
        <w:rPr>
          <w:sz w:val="20"/>
          <w:szCs w:val="20"/>
        </w:rPr>
        <w:t>53-143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1:00Z</dcterms:created>
  <dc:creator>пользователь</dc:creator>
  <dc:description/>
  <cp:keywords/>
  <dc:language>en-US</dc:language>
  <cp:lastModifiedBy>555</cp:lastModifiedBy>
  <cp:lastPrinted>2021-05-14T10:06:00Z</cp:lastPrinted>
  <dcterms:modified xsi:type="dcterms:W3CDTF">2021-05-14T03:12:00Z</dcterms:modified>
  <cp:revision>37</cp:revision>
  <dc:subject/>
  <dc:title/>
</cp:coreProperties>
</file>