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5.2021                       с. Веселовское                                         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управления оповещением, призывом и поставкой  мобилизационных людских и транспортн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кона Российской Федерации от 26.02.97 г. № 31 – ФЗ «О  мобилизационной подготовке и мобилизации в Российской Федерации», Указа Президента Российской  Федерации от 02.10.98г. № 1175 «Об утверждении Положения о военно – транспортной обязанности», Постановления Правительства РФ от 13.06.97г. № 706-34 «Об утверждении Положения о порядке  обеспечения 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правления оповещением, призывом и поставкой мобилизационных ресурсов, контроля выполнения мобилизационных мероприятий, развернуть на базе администрации Веселовского сельсовета ШО и ПСМО (штаб оповещения и пункт сбора муниципального образования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О и ПСМО создать группу управления, оповещения и группу отправки. Приложение № 1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боте ШО и ПСМО, установить в течение четырех часов от момента получения сигнала.</w:t>
      </w:r>
    </w:p>
    <w:p>
      <w:pPr>
        <w:pStyle w:val="Normal"/>
        <w:numPr>
          <w:ilvl w:val="1"/>
          <w:numId w:val="1"/>
        </w:numPr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оповещения о мобилизации руководящего состава группы управления и предприятий сельского совета установить сигнал  « СБОР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предприятий и организац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ыделить своим решением необходимые помещения, обеспечить выделение необходимого количества мебели, имущества, каналов и линий связи, ответственного по поступившему сигналу  « СБОР» (отдел кадров).</w:t>
      </w:r>
    </w:p>
    <w:p>
      <w:pPr>
        <w:pStyle w:val="Normal"/>
        <w:numPr>
          <w:ilvl w:val="1"/>
          <w:numId w:val="4"/>
        </w:numPr>
        <w:ind w:left="780" w:hanging="35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совместно с администрацией Веселовского сельсовета и военным комиссариатом подобрать личный состав в аппарат усиления, отдать приказом по организациям, организовать учет времени привлечения к тренировочным и практическим занятиям в ходе проведения мероприятий мобилизационной подготов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окончании  мероприятий  в  месячный  срок  представлять  в  ВК НСО  Доволенского, Кочковского и Краснозерского районов счета, на оплату  по  фактическому  времени привлечения  к  выполнению работ  в составе  аппарата усиления, на основании списков  привлеченных  граждан,  согласованных  с  ВК НСО  и администрацией Веселовского сельсовета  или  повесток  военного  комиссариата  с отметками  о времени  прибытия и убытия, для организаций  выделяющих  незначительное  количество  аппарата  уси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вещение граждан, пребывающих в запасе, и поставщиков техники провести одновременно по месту работы и по месту жительства через штаб оповещения на базе администрации Весе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товность к работе оповещения ШО и ПСМО Весело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в течение четырех часов от момента получения сигн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 граждан и техники, комплектование и отправку команд по предназначению осуществлять в ШО и ПСМО - Администрация Веселовского сельсовета в с. Весел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ООО «Лада» Куценко Е.А. обеспечить выделение  необходимого количества техники и закрепления ответственного за  эту технику, для организации оповещения о мобилизации и доставки  призванных  ГПЗ на пункты сбора военного комиссариата. Приложение №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вку техники предприятий производить на ОАО Газпромнефть - Новосибирск» Веселовская нефтебаза АЗС № 92, на основании доверенностей предприятий по частным нарядам и мобилизационным предписаниям на поставляемую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торговых организаций, частным предпринимателям с получением предписания прекратить торговлю спиртными напи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риятиям поставщикам техники, заготовить бланки доверенностей на получение ГСМ. Хранение доверенностей организовать при сводных нарядах на поставку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8"/>
          <w:szCs w:val="28"/>
          <w:highlight w:val="yellow"/>
        </w:rPr>
      </w:pPr>
      <w:r>
        <w:rPr>
          <w:sz w:val="28"/>
          <w:szCs w:val="28"/>
        </w:rPr>
        <w:t>7.      Контроль  за  исполнением   настоящего постановления возложить на  инспектора по учету и бронированию Ковалевскую Л.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сельсовет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В.Ковалев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-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Весел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2.05.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  АППАРАТА УСИЛЕНИЯ ШОиПСМО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А  УПРА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чальник ШОиПСМО – </w:t>
      </w:r>
      <w:r>
        <w:rPr>
          <w:i/>
          <w:sz w:val="28"/>
          <w:szCs w:val="28"/>
        </w:rPr>
        <w:t xml:space="preserve">Королев Алексей Леонидович </w:t>
      </w:r>
      <w:r>
        <w:rPr>
          <w:sz w:val="28"/>
          <w:szCs w:val="28"/>
        </w:rPr>
        <w:t>- Глава  Веселовского сельсове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 Бут Денис Юрьевич МКОУ Веселовская СОШ - учитель физической культур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мощник ШОиПСМО – </w:t>
      </w:r>
      <w:r>
        <w:rPr>
          <w:i/>
          <w:sz w:val="28"/>
          <w:szCs w:val="28"/>
        </w:rPr>
        <w:t>Шандра  Михаил Алексеевич</w:t>
      </w:r>
      <w:r>
        <w:rPr>
          <w:sz w:val="28"/>
          <w:szCs w:val="28"/>
        </w:rPr>
        <w:t>- специали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разряда  администрации Веселовского сельсове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: Мамонтов Александр Сергеевич  Веселовский ДК – директор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Водитель -  </w:t>
      </w:r>
      <w:r>
        <w:rPr>
          <w:i/>
          <w:sz w:val="28"/>
          <w:szCs w:val="28"/>
        </w:rPr>
        <w:t xml:space="preserve">Чернов Игорь Викторович </w:t>
      </w:r>
      <w:r>
        <w:rPr>
          <w:sz w:val="28"/>
          <w:szCs w:val="28"/>
        </w:rPr>
        <w:t>- водитель администрации Весело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 Медведев Евгений Александрович   МКОУ Веселовская СОШ – водитель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ППА ОПОВЕЩЕНИЯ: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 группы- </w:t>
      </w:r>
      <w:r>
        <w:rPr>
          <w:i/>
          <w:sz w:val="28"/>
          <w:szCs w:val="28"/>
        </w:rPr>
        <w:t xml:space="preserve">Ковалевская Людмила Васильевна </w:t>
      </w:r>
      <w:r>
        <w:rPr>
          <w:sz w:val="28"/>
          <w:szCs w:val="28"/>
        </w:rPr>
        <w:t>- инспектор по учету и бронированию администрации Веселовского сельсовет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: Бурьба Екатерина Александровна – специалист 2 разряда администрации Веселовского сельсовет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омощник начальника группы – </w:t>
      </w:r>
      <w:r>
        <w:rPr>
          <w:i/>
          <w:sz w:val="28"/>
          <w:szCs w:val="28"/>
        </w:rPr>
        <w:t>Гаптарь Ольга Владимировна</w:t>
      </w:r>
      <w:r>
        <w:rPr>
          <w:sz w:val="28"/>
          <w:szCs w:val="28"/>
        </w:rPr>
        <w:t xml:space="preserve"> специалист 1 разряда  администрации Веселовского сельсовет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 Кравченко Лариса Леонидовна – уборщик служебного помещения администрации Весе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ОТПРАВКИ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группы –</w:t>
      </w:r>
      <w:r>
        <w:rPr>
          <w:i/>
          <w:sz w:val="28"/>
          <w:szCs w:val="28"/>
        </w:rPr>
        <w:t xml:space="preserve">Бережная Галина Сергеевна </w:t>
      </w:r>
      <w:r>
        <w:rPr>
          <w:sz w:val="28"/>
          <w:szCs w:val="28"/>
        </w:rPr>
        <w:t xml:space="preserve">– специалист 1 разряда администрации Веселовского сельсовета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 Виноградова Наталья Анатольевна -  специалист 1 разряда администрации Веселовского сельсовет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омощник начальника группы – </w:t>
      </w:r>
      <w:r>
        <w:rPr>
          <w:i/>
          <w:sz w:val="28"/>
          <w:szCs w:val="28"/>
        </w:rPr>
        <w:t>Кривогубова  Елена Лейболтовн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 1 разряда администрации Весело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 Рыбель Виктор Лейболтович  – зав. сектором по организации досуга Веселовского Д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24 от 12.05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транспорта по ООО «Лада»  для оповещения и доставки ГПЗ на пункт сбора  ШО и П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Саз 3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51 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 Юрий Василь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ко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339 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Юрий Васил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8:00Z</dcterms:created>
  <dc:creator>Компьютер</dc:creator>
  <dc:description/>
  <cp:keywords/>
  <dc:language>en-US</dc:language>
  <cp:lastModifiedBy>Веселовский с/с</cp:lastModifiedBy>
  <cp:lastPrinted>2021-05-13T12:36:00Z</cp:lastPrinted>
  <dcterms:modified xsi:type="dcterms:W3CDTF">2021-05-13T06:45:00Z</dcterms:modified>
  <cp:revision>17</cp:revision>
  <dc:subject/>
  <dc:title>ГЛАВА МУНИЦИПАЛЬНОГО ОБРАЗОВАНИЯ</dc:title>
</cp:coreProperties>
</file>