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C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1                                     с. Веселовское                                         №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Веселовского сельсовета Краснозерского района Новосибирской области от 20.12.2018  №79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и осуществлении первичног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 учета граждан на территории Весел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 и на основании протеста прокуратуры от 05.02.2021 г. № 2-20-20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 администрации Веселовского сельсовета Краснозерского района Новосибирской области от 20.12.2018  №79 «Об организации и осуществлении первичного воинского учета граждан на территории Веселовского сельсовета Краснозерского района Новосибирской области» - отменит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убликовать настоящее постановление в печатном издании «Бюллетень органов местного самоуправления Весел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А.Л. Корол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 Бурьб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128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24:00Z</dcterms:created>
  <dc:creator>User</dc:creator>
  <dc:description/>
  <cp:keywords/>
  <dc:language>en-US</dc:language>
  <cp:lastModifiedBy>Веселовский с/с</cp:lastModifiedBy>
  <cp:lastPrinted>2021-02-19T12:02:00Z</cp:lastPrinted>
  <dcterms:modified xsi:type="dcterms:W3CDTF">2021-02-19T06:03:00Z</dcterms:modified>
  <cp:revision>10</cp:revision>
  <dc:subject/>
  <dc:title/>
</cp:coreProperties>
</file>