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C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1                                    с. Веселовское                                         №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Веселовского сельсовета Краснозерского района Новосибирской области от 31.10.2007  №26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б административной комиссии Веселовского сельсовета Краснозерского района Новосибирской области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.10.2003 "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 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Главы администрации Веселовского сельсовета Краснозерского района Новосибирской области от 31.10.2007  №26 «Положение об административной комиссии Веселовского сельсовета Краснозерского района Новосибирской области» - отменить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ы администрации Веселовского сельсовета Краснозерского района Новосибирской области от 28.05.2008 №22 «О внесении в Положение об административной комиссии Веселовского сельсовета» - отменить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 администрации Веселовского сельсовета Краснозерского района Новосибирской области от 20.10.2010 №65 «О внесении в Положение об административной комиссии Веселовского сельсовета Краснозерского района Новосибирской области» - отменить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 администрации Веселовского сельсовета Краснозерского района Новосибирской области от 24.12.2015 №135 «О внесении изменений в постановление администрации  Веселовского сельсовета Краснозерского района Новосибирской области от 31.10.2010 «Положение об административной комиссии Веселовского сельсовета Краснозерского района Новосибирской области»» - отменить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 администрации Веселовского сельсовета Краснозерского района Новосибирской области от 03.03.2016  №25 «О внесении изменений в постановление администрации  Веселовского сельсовета Краснозерского района Новосибирской области от 31.10.2010 «Положение об административной комиссии Веселовского сельсовета Краснозерского района Новосибирской области»» - отменить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публиковать настоящее постановление в печатном издании «Бюллетень органов местного самоуправления Веселов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Веселовского сельсовета Краснозер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овет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                        А.Л. Королев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В. Гап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7:24:00Z</dcterms:created>
  <dc:creator>User</dc:creator>
  <dc:description/>
  <cp:keywords/>
  <dc:language>en-US</dc:language>
  <cp:lastModifiedBy>777</cp:lastModifiedBy>
  <cp:lastPrinted>2019-03-26T14:38:00Z</cp:lastPrinted>
  <dcterms:modified xsi:type="dcterms:W3CDTF">2021-02-03T05:04:00Z</dcterms:modified>
  <cp:revision>8</cp:revision>
  <dc:subject/>
  <dc:title/>
</cp:coreProperties>
</file>