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12.2021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Веселовское</w:t>
        <w:tab/>
        <w:tab/>
        <w:tab/>
        <w:tab/>
        <w:tab/>
        <w:t>№ 88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Веселовского сельсовета Краснозерского района Новосибирской области на 2022 год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03.2006 №35-ФЗ «О противодействии терроризму», Федеральным законом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Веселовского сельсовета Краснозерского района Новосибирской области на 2022 год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чатном издании «</w:t>
      </w:r>
      <w:r>
        <w:rPr>
          <w:rFonts w:cs="Times New Roman" w:ascii="Times New Roman" w:hAnsi="Times New Roman"/>
          <w:sz w:val="28"/>
          <w:szCs w:val="28"/>
        </w:rPr>
        <w:t xml:space="preserve">Бюллетень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селов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                         А.Л. Королев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Л. Кривогубов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3-059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2.2021 № 88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ВЕСЕЛ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7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7673"/>
      </w:tblGrid>
      <w:tr>
        <w:trPr>
          <w:trHeight w:val="600" w:hRule="atLeast"/>
          <w:cantSplit w:val="true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 правонарушений и борьбы с преступностью на территории Веселовского сельсовета Краснозерского района Новосибирской области на 2022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от 6 октября 2003 года N 131-ФЗ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 г. N 182-ФЗ 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селовского сельсовета Краснозер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157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разработчики и исполнители Программы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 (по согласованию) (далее – полиция);</w:t>
            </w:r>
          </w:p>
        </w:tc>
      </w:tr>
      <w:tr>
        <w:trPr>
          <w:trHeight w:val="2586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лексное обеспечение безопасности граждан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уровня доверия населения к органам местного самоуправления в сфере обеспечения безопасности.</w:t>
            </w:r>
          </w:p>
        </w:tc>
      </w:tr>
      <w:tr>
        <w:trPr>
          <w:trHeight w:val="950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действенной системы профилактики правонарушений;</w:t>
              <w:br/>
              <w:t>- усиление борьбы с преступностью, улучшение результативности в противодействии ее организованным формам;</w:t>
            </w:r>
          </w:p>
        </w:tc>
      </w:tr>
      <w:tr>
        <w:trPr>
          <w:trHeight w:val="480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, без деления на этапы</w:t>
            </w:r>
          </w:p>
        </w:tc>
      </w:tr>
      <w:tr>
        <w:trPr>
          <w:trHeight w:val="879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рограммы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е предусматривает финансирование.</w:t>
            </w:r>
          </w:p>
        </w:tc>
      </w:tr>
      <w:tr>
        <w:trPr>
          <w:trHeight w:val="1984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социально-экономический эффект реализации Программы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 целом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эффективности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 предупредительной борьбы с терроризмом и экстремизмом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крепление безопасности объектов жизнеобеспечения и особой важ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</w:p>
        </w:tc>
      </w:tr>
      <w:tr>
        <w:trPr>
          <w:trHeight w:val="1058" w:hRule="atLeast"/>
          <w:cantSplit w:val="true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контроля за реализацией Программы</w:t>
            </w:r>
          </w:p>
        </w:tc>
        <w:tc>
          <w:tcPr>
            <w:tcW w:w="7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 осуществляет администрация муниципального образования, комиссия по профилактике правонарушений и борьбе с преступностью при администрац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действие преступности, охрана общественного порядка и безопасности граждан, профилактика правонарушений, всегда являлись важнейшими задачами всех без исключения органов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тносятся: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дальнейшая криминализация экономики, развитие новых схем и методов совершения экономических преступлений, уклонения от налогообложения;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 рост рецидивной преступности 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ное обеспечение безопасности граждан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рганизация безопасного дорожного дви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доверия населения к органам местного самоуправления в сфере обеспечения безопасности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иление борьбы с преступностью, улучшение результативности в противодействии ее организованным формам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2 год,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е предусматривает финансиров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реализацией Программы осуществляет Администрация муниципального образования, комиссия по профилактике правонарушений и борьбе с преступностью (далее – комиссия)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ВЕСЕЛОВСКОГО СЕЛЬСОВЕТА КРАСНОЗЕРСКОГО РАЙОНА НОВОСИБИРСКОЙ ОБЛАСТИ НА 2022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2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000"/>
        <w:gridCol w:w="1620"/>
        <w:gridCol w:w="1440"/>
        <w:gridCol w:w="1620"/>
        <w:gridCol w:w="1080"/>
      </w:tblGrid>
      <w:tr>
        <w:trPr>
          <w:trHeight w:val="360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овые затрат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183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</w:t>
            </w:r>
          </w:p>
        </w:tc>
      </w:tr>
      <w:tr>
        <w:trPr>
          <w:trHeight w:val="628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проведение пресс-конференций, семинаров, круглых столов, декадников по вопросам профилактики и борьбы с преступностью, безнадзорности, предупреждения наркомании, токсикомании, алкоголизма, в том числе среди детей и подростк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2 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 исследования преступности в муниципальном образовании с целью выявления основных условий, способствующих совершению противоправных деяний, с принятием дополнительных мер по их профилактик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заключении договоров предусмотреть резервирование необходимого количества рабочих мест для трудоустройства несовершеннолетних граждан, состоящих на учете в полиции, а также лиц, освободившихся из мест лишения своб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17" w:firstLine="108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освещение ходе реализации Программы профилактики правонарушений и борьбы с преступностью на территории муниципального образования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2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1632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 осуществление совместной работы участковых уполномоченных полиции, инспекторов по делам несовершеннолетних и представителей администрации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 жестокого обращения с деть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 согласованию), 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проведение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 Глав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 комплекс мероприятий по контролю за организацией торговли на специально отведенных территориях (рынках), в также пресечению несанкционированной торговли с рук, лотков и автомашин в неустановленных местах, в том числе в местах массового скопления люд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 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2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797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й для исполнения наказ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 согласованию)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 комплекс специальных мероприятий по выявлению и пресечению фактов использования муниципальными служащими служебного положения в корыстных целях, коррупции, участия в коммерческой деятель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0:00Z</dcterms:created>
  <dc:creator>Пользователь</dc:creator>
  <dc:description/>
  <cp:keywords/>
  <dc:language>en-US</dc:language>
  <cp:lastModifiedBy>777</cp:lastModifiedBy>
  <cp:lastPrinted>2021-12-29T09:55:00Z</cp:lastPrinted>
  <dcterms:modified xsi:type="dcterms:W3CDTF">2021-12-29T04:12:00Z</dcterms:modified>
  <cp:revision>20</cp:revision>
  <dc:subject/>
  <dc:title/>
</cp:coreProperties>
</file>