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ВЕСЕЛОВСКОГО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12.2021</w:t>
        <w:tab/>
        <w:tab/>
        <w:tab/>
        <w:tab/>
        <w:t>с. Веселовское</w:t>
        <w:tab/>
        <w:tab/>
        <w:tab/>
        <w:tab/>
        <w:tab/>
        <w:t>№ 87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  <w:tab w:val="left" w:pos="9356" w:leader="none"/>
        </w:tabs>
        <w:autoSpaceDE w:val="false"/>
        <w:spacing w:lineRule="atLeast" w:line="0"/>
        <w:ind w:right="15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х силу отдельных постановлений администрации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right="21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в соответствие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Весел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утратившими силу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использованием и сохранностью жилищного фонда </w:t>
      </w: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овета Краснозер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29.12.2014 № 119 «О внесении изменений в постановление администрации Веселовского сельсовета Краснозерского района Новосибирской области от 26.08.2014 № 7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sz w:val="28"/>
          <w:szCs w:val="28"/>
        </w:rPr>
        <w:t>осуществлению муниципального контроля за использованием и сохранностью жилищного фонда на территории Веселовского сельсовета Краснозерского района Новосибирской области»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новление администрации Веселовского сельсовета Краснозе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20.11.2015 № 121 «О внесении изменений в постановление администрации Веселовского сельсовета Краснозерского района Новосибирской области от 26.08.2014 № 7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sz w:val="28"/>
          <w:szCs w:val="28"/>
        </w:rPr>
        <w:t>осуществлению муниципального контроля за использованием и сохранностью жилищного фонда на территории Веселовского сельсовета Краснозерского района Новосибирской области»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  <w:tab w:val="left" w:pos="9356" w:leader="none"/>
          <w:tab w:val="left" w:pos="9498" w:leader="none"/>
          <w:tab w:val="left" w:pos="963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онтроль за исполнением данно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ечатном издании «Бюллетень органов местного самоуправления Веселовского сельсовета» и на сайте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А.Л. Кор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  <w:tab w:val="left" w:pos="8364" w:leader="none"/>
          <w:tab w:val="left" w:pos="9356" w:leader="none"/>
        </w:tabs>
        <w:autoSpaceDE w:val="false"/>
        <w:spacing w:lineRule="atLeast" w:line="0" w:before="0" w:after="200"/>
        <w:ind w:right="17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26:00Z</dcterms:created>
  <dc:creator>1</dc:creator>
  <dc:description/>
  <cp:keywords/>
  <dc:language>en-US</dc:language>
  <cp:lastModifiedBy>111</cp:lastModifiedBy>
  <cp:lastPrinted>2021-09-29T14:45:00Z</cp:lastPrinted>
  <dcterms:modified xsi:type="dcterms:W3CDTF">2021-12-29T02:47:00Z</dcterms:modified>
  <cp:revision>22</cp:revision>
  <dc:subject/>
  <dc:title/>
</cp:coreProperties>
</file>