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12.2021 г.</w:t>
        <w:tab/>
        <w:tab/>
        <w:tab/>
        <w:tab/>
        <w:t>с. Веселовское</w:t>
        <w:tab/>
        <w:tab/>
        <w:tab/>
        <w:tab/>
        <w:t>№ 85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9.07.2018 г.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</w:t>
      </w:r>
    </w:p>
    <w:p>
      <w:pPr>
        <w:pStyle w:val="Style17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                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и в связи с кадровыми изменениями, администрация Веселовского сельсовета Краснозерского района Новосиби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09.07.2018г.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 (далее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1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Королев Алексей Леонидович – Глава </w:t>
      </w:r>
      <w:r>
        <w:rPr>
          <w:sz w:val="28"/>
          <w:szCs w:val="28"/>
        </w:rPr>
        <w:t>Веселовского сельсовета Краснозерского района Новосибирской обла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Шандра Михаил Алексеевич – специалист 1 разряда администрации Веселовского сельсовета Краснозерского района Новосибирской обла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Кривогубова Елена Лейболтовна – специалист 1 разряда администрации Веселовского сельсовета Краснозерского района Новосибирской обла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итник Сергей Петрович – заместитель директора ООО «Лада»</w:t>
      </w:r>
      <w:r>
        <w:rPr>
          <w:rStyle w:val="StrongEmphasis"/>
          <w:rFonts w:eastAsia="Calibri"/>
          <w:b w:val="false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Атлас Марина Николаевна – специалист КЦСОН Краснозерского района Новосибирской области по социальным вопроса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ANI</dc:creator>
  <dc:description/>
  <cp:keywords/>
  <dc:language>en-US</dc:language>
  <cp:lastModifiedBy>111</cp:lastModifiedBy>
  <cp:lastPrinted>2021-12-28T11:17:00Z</cp:lastPrinted>
  <dcterms:modified xsi:type="dcterms:W3CDTF">2021-12-28T04:17:00Z</dcterms:modified>
  <cp:revision>21</cp:revision>
  <dc:subject/>
  <dc:title/>
</cp:coreProperties>
</file>