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 ВЕСЕЛОВСКОГО  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12.2021                                                                                                               №8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Весел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2 год в сфере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населенных пунктов Веселовского сельсовета  Краснозерского района Новосибирской области</w:t>
      </w:r>
    </w:p>
    <w:p>
      <w:pPr>
        <w:pStyle w:val="Normal"/>
        <w:autoSpaceDE w:val="false"/>
        <w:ind w:right="25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 xml:space="preserve">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№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 xml:space="preserve">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8"/>
          <w:szCs w:val="28"/>
        </w:rPr>
        <w:t>, администрация Веселовского сельсовета  Краснозер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2 год в сфере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населенных пунктов Веселовского сельсовета Краснозер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чатном издании «Бюллетень органов местного самоуправления Веселовского сельсовета»  и разместить на официальном сайте администрации Веселовского сельсовета Краснозерского района Новосибирской области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Весело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зерского  района Новосибирской области                                А.Л. Коро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rPr/>
      </w:pPr>
      <w:r>
        <w:rPr/>
        <w:t xml:space="preserve">М.А. Шандра </w:t>
      </w:r>
    </w:p>
    <w:p>
      <w:pPr>
        <w:pStyle w:val="Normal"/>
        <w:rPr/>
      </w:pPr>
      <w:r>
        <w:rPr/>
        <w:t>53-205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5940" w:hanging="0"/>
        <w:jc w:val="right"/>
        <w:rPr/>
      </w:pPr>
      <w:r>
        <w:rPr>
          <w:sz w:val="24"/>
          <w:szCs w:val="24"/>
        </w:rPr>
        <w:t xml:space="preserve">Постановлением администрации Веселовского сельсовета Краснозерского района Новосибирской област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7.12.2021 г.  № 84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рамма профилактики рисков причинения вреда (ущерба) охраняемым законом ценностям на 2022 год в сфере муниципального контроля </w:t>
      </w:r>
      <w:r>
        <w:rPr>
          <w:b/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4"/>
          <w:szCs w:val="24"/>
        </w:rPr>
        <w:t>границах населенных пунктов Веселовского сельсовета Краснозер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2 год в сфере муниципального контроля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населенных пунктов Веселовского сельсовета  Краснозер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Веселовского сельсовета Краснозер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Вид муниципального контроля: муниципальный   контроль  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населенных пунк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цией за 9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1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93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 </w:t>
            </w: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9" w:right="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left="119" w:right="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9" w:right="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9" w:right="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261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</w:t>
            </w:r>
          </w:p>
          <w:p>
            <w:pPr>
              <w:pStyle w:val="ConsPlusNormal"/>
              <w:ind w:left="119"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 </w:t>
            </w:r>
          </w:p>
          <w:p>
            <w:pPr>
              <w:pStyle w:val="ConsPlusNormal"/>
              <w:ind w:left="119"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19"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19" w:right="131" w:hanging="0"/>
              <w:jc w:val="both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9" w:right="131" w:hanging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53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ConsPlusNormal"/>
              <w:ind w:left="119" w:right="13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left="119"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left="119"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19"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left="119"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ind w:left="119" w:right="13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9" w:right="131" w:hanging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10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"/>
              <w:ind w:left="119"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ind w:left="119"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19" w:right="131" w:hanging="0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19" w:right="131" w:hanging="0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8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.</w:t>
            </w:r>
          </w:p>
          <w:p>
            <w:pPr>
              <w:pStyle w:val="ConsPlusNormal"/>
              <w:ind w:left="119" w:right="131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19" w:right="1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19" w:right="131" w:hanging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9" w:right="1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ind w:left="119" w:right="1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19" w:right="1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ind w:left="119" w:right="1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19" w:right="131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color w:val="22272F"/>
          <w:sz w:val="24"/>
          <w:szCs w:val="24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3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7358"/>
        <w:gridCol w:w="1985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ичина</w:t>
            </w:r>
          </w:p>
        </w:tc>
      </w:tr>
      <w:tr>
        <w:trPr>
          <w:trHeight w:val="144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99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9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left="119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/ Не исполнено</w:t>
            </w:r>
          </w:p>
        </w:tc>
      </w:tr>
      <w:tr>
        <w:trPr>
          <w:trHeight w:val="254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 и более</w:t>
            </w:r>
          </w:p>
        </w:tc>
      </w:tr>
      <w:tr>
        <w:trPr>
          <w:trHeight w:val="70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2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19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ind w:left="119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2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Super</cp:lastModifiedBy>
  <cp:lastPrinted>2019-12-03T13:59:00Z</cp:lastPrinted>
  <dcterms:modified xsi:type="dcterms:W3CDTF">2021-12-27T08:14:00Z</dcterms:modified>
  <cp:revision>36</cp:revision>
  <dc:subject/>
  <dc:title/>
</cp:coreProperties>
</file>