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21 </w:t>
        <w:tab/>
        <w:tab/>
        <w:tab/>
        <w:tab/>
        <w:t>с. Веселовское</w:t>
        <w:tab/>
        <w:tab/>
        <w:tab/>
        <w:tab/>
        <w:tab/>
        <w:t>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Весел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Изменить адрес жилой квартире, общей площадью 71,2 кв.м., с кадастровым номером: 54:13:022601:81, расположенной по адресу: Новосибирская область, Краснозерский район, с. Веселовское, принадлежащей Шевякову Виктору Дмитриевичу на основании договора на передачу и продажу квартир (домов) в собственность граждан от 05 февраля 1993 года № 1419, на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. Веселовское, ул. Свердлова, дом № 9, кв.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становление администрации Веселовского сельсовета Краснозерского района Новосибирской области от 25.10.2019 г № 118 «Об изменении адрес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>М.А. Ш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Кривогуб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-(383)-57-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8:00Z</dcterms:created>
  <dc:creator>111</dc:creator>
  <dc:description/>
  <cp:keywords/>
  <dc:language>en-US</dc:language>
  <cp:lastModifiedBy>111</cp:lastModifiedBy>
  <cp:lastPrinted>2021-12-20T11:15:00Z</cp:lastPrinted>
  <dcterms:modified xsi:type="dcterms:W3CDTF">2021-12-20T04:22:00Z</dcterms:modified>
  <cp:revision>47</cp:revision>
  <dc:subject/>
  <dc:title/>
</cp:coreProperties>
</file>