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1 г.                                 с. Веселовское                                          № 6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Веселовского сельсовета Краснозе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Веселовского сельсовета Краснозерского района Новосибирской области (приложение)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печатном издании «Бюллетень  органов местного самоуправления Веселов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 постановление администрации Веселовского сельсовета Краснозерского района Новосибирской области   от  20.12.2017 г. №  85 «О содействии органам государственной власти Новосибирской области в информировании населения о мерах пожарной безопасности в границах М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 сельсовета Краснозерского района 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30.11.2021  № 68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Веселовского сельсовета Краснозер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Веселовского сельсовета Краснозер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4"/>
          <w:szCs w:val="24"/>
        </w:rPr>
        <w:t>Весел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4"/>
          <w:szCs w:val="24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осещении гражданином Весел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либо подведомственных администрации Весел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каждом населенном пункте Весел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Super</cp:lastModifiedBy>
  <cp:lastPrinted>2021-12-01T07:48:00Z</cp:lastPrinted>
  <dcterms:modified xsi:type="dcterms:W3CDTF">2021-12-02T07:26:00Z</dcterms:modified>
  <cp:revision>8</cp:revision>
  <dc:subject/>
  <dc:title/>
</cp:coreProperties>
</file>