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2021                                  с. Веселовское                                          № 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Весел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Веселовского сельсовета Краснозерск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лжностные лица администрации Веселовского сельсовета Краснозер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публиковать настоящее постановление в печатном издании «Бюллетень  органов местного самоуправления Веселовского сельсовета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 постановление администрации Веселовского сельсовета Краснозерского района Новосибирской области   от  20.12.2017 г. №  86 «Об оснащении территорий общего пользования  населенных пунктов первичными средствами тушения пожаров и противопожарным инвентарем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30.11.2021  №6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30.11.2021  № 67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 д.24 с. Веселовское Краснозерского района Новосибирской области (территория Веселовского Д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селовского Д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Super</cp:lastModifiedBy>
  <cp:lastPrinted>2021-12-01T07:48:00Z</cp:lastPrinted>
  <dcterms:modified xsi:type="dcterms:W3CDTF">2021-12-02T07:27:00Z</dcterms:modified>
  <cp:revision>9</cp:revision>
  <dc:subject/>
  <dc:title>ТИПОВОЕ ПОСТАНОВЛЕНИЕ</dc:title>
</cp:coreProperties>
</file>