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1                                  с. Веселовское                                          № 6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Веселовского сельсовета Краснозерского района Новосибирской области, администрация 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Веселовского сельсовета Краснозерского района Новосибир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 постановление администрации Веселовского сельсовета Краснозерского района Новосибирской области   от  20.12.2017 г. №  87 «</w:t>
      </w:r>
      <w:r>
        <w:rPr>
          <w:rFonts w:cs="Times New Roman" w:ascii="Times New Roman" w:hAnsi="Times New Roman"/>
          <w:b w:val="false"/>
          <w:sz w:val="28"/>
        </w:rPr>
        <w:t>Об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11.2021  № 66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Весел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Веселовского сельсовета Краснозер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</w:t>
            </w:r>
          </w:p>
        </w:tc>
      </w:tr>
      <w:tr>
        <w:trPr>
          <w:trHeight w:val="130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еселовского сельсовета Краснозер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 Весел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30.11.2021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гирования при ухудшении пожарной обстановки на территории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8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, специалист по социальной защите 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администрации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еселовского сельсовета Краснозер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Веселовского сельсовета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установления особого противопожарного режима 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Super</cp:lastModifiedBy>
  <cp:lastPrinted>2021-12-01T07:46:00Z</cp:lastPrinted>
  <dcterms:modified xsi:type="dcterms:W3CDTF">2021-12-02T07:28:00Z</dcterms:modified>
  <cp:revision>8</cp:revision>
  <dc:subject/>
  <dc:title> </dc:title>
</cp:coreProperties>
</file>