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АДМИНИСТРАЦИЯ ВЕСЕЛОВ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КРАСНОЗЕРСКОГО РАЙОНА НОВОСИБИ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0.11.2021                                  с. Веселовское                                          № 65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установления особого противопожарного режима в границах населенных пунктов Веселовского сельсовета Краснозерского района Новосибирской области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 21.12.1994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от 06.10.2003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от 22.07.2008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2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Технический регламент о требованиях пожарной безопасности», постановлением Правительства Российской Федерации от 16.09.2020 № 1479 «Об утверждении Правил противопожарного режима в Российской Федерации», в целях реализации полномочий администрации Веселовского сельсовета Краснозерского района Новосибирской области по осуществлению первичных мер пожарной безопасности в границах населенных пунктов, руководствуясь Уставом Веселовского сельсовета Краснозерского района Новосибирской области, администрация Веселовского сельсовета Краснозерского района Новосибирской области постановляет: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Утвердить прилагаемый </w:t>
      </w:r>
      <w:hyperlink w:anchor="P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новления особого противопожарного режима в границах населенных Веселовского сельсовета Краснозерского района Новосиби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Опубликовать настоящее постановление в печатном издании «Бюллетень  органов местного самоуправления Веселовского сельсовета»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Признать утратившим силу  постановление администрации Веселовского сельсовета Краснозерского района Новосибирской области   от  </w:t>
      </w:r>
      <w:r>
        <w:rPr>
          <w:rFonts w:cs="Times New Roman" w:ascii="Times New Roman" w:hAnsi="Times New Roman"/>
          <w:color w:val="000000"/>
          <w:sz w:val="28"/>
          <w:szCs w:val="28"/>
        </w:rPr>
        <w:t>20.12.2017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. №  88  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установления особого противопожарного режима в границах Веселовского сельсовета Краснозерского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постановления оставляю за собой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  Веселов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зерского района Новосибирской области                                 А.Л. Корол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.А. Шанд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3-205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селовского сель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зерск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т 30.11.2021  № 65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51"/>
      <w:bookmarkEnd w:id="0"/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ановления особого противопожарного режима в границах населенных пунктов Веселовского сельсовета Краснозерского района Новосибирской области</w:t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далее – Порядок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 Настоящий Порядок разработан в соответствии с федеральными законами от 21.12.1994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 69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пожарной безопасности», от 06.10.2003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 131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б общих принципах организации местного самоуправления в Российской Федерации», от 22.07.2008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 123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Технический регламент о требованиях пожарной безопасности», в целях реализации полномочий администрации Краснозерского района Новосибирской области по осуществлению первичных мер пожарной безопасности в границах населенных пунктов Веселовского сельсовета Краснозерского района Новосибирской области (далее — территория населенных пунктов).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В случае повышения пожарной опасности на территории населенных пунктов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м правовым актом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Веселовского сельсовета Краснозерского района Новосибирской области может быть установлен особый противопожарный режим.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ый противопожарный режим может быть введен как на территориях всех населенных пунктов, так и на территориях отдельных населенных пунктов в пределах муниципальных образований.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Основанием для установления особого противопожарного режима является повышение пожарной опасности, в том числе: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пожарной опасности в результате наступления неблагоприятных климатических условий, в том числе установления 5-го классов пожарной опасности в лесах;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удшение обстановки с ландшафтными или техногенными пожарами;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иных обстоятельств, требующих неотложных мер по защите населения, локализации и тушению пожаров.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В постановлении об установлении особого противопожарного режима указываются: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стоятельства, послужившие основанием для установления особого противопожарного режима;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ницы территории, на которой устанавливается особый противопожарный режим;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ремя начала установления особого противопожарного режима;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, на который устанавливается особый противопожарный режим;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и пределы применения дополнительных требований пожарной безопасности, вводимых в целях обеспечения особого противопожарного режима;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жностные лица администрации Веселовского сельсовета Краснозерского района Новосибирской области, ответственные за осуществление конкретных мероприятий в период действия особого противопожарного режима, пределы полномочий этих подразделений и должностных лиц.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Организацию разработки комплекса мер, направленных на устранение повышенной пожарной опасности, и контроля за их выполнением осуществляет глава Веселовского сельсовета Краснозерского района Новосибирской области.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На период действия особого противопожарного режима могут быть установлены дополнительные требования пожарной безопасности, в том числе: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ся круглосуточный визуальный мониторинг обстановки с ландшафтными пожарами;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ся наблюдение за противопожарным состоянием соответствующих территорий района путем патрулирования профилактическими группами;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усматриваются дополнительные мероприятия, исключающие возможность переброса огня от ландшафтных пожаров в населенные пункты, на здания и сооружения (устройство защитных минерализованных полос, удаление сухой растительности и т.п.);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ся круглосуточное дежурство имеющихся подразделений добровольной пожарной охраны, а также создаются дополнительные подразделения добровольной пожарной охраны;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ся проверка систем оповещения населения о пожарах;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ся дополнительный запас воды для целей пожаротушения;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ся проведение дополнительных профилактических мероприятий, в том числе привлекаются общественные организации для проведения противопожарной пропаганды среди населения;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ные дополнительные требования пожарной безопасности.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 Информация об установлении особого противопожарного режима незамедлительно доводится до сведения населения Веселовского сельсовета Краснозерского района Новосибирской области через средства массовой информации, а также до территориальных подразделений Государственной противопожарной служб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basedOn w:val="1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hyperlink" Target="consultantplus://offline/ref=90C7C56AC4585BF26BFBA7155066D2C7E482F427F444D7AEB6088ADAA3iDv8E" TargetMode="External"/><Relationship Id="rId5" Type="http://schemas.openxmlformats.org/officeDocument/2006/relationships/hyperlink" Target="consultantplus://offline/ref=90C7C56AC4585BF26BFBA7155066D2C7E483F727F247D7AEB6088ADAA3D8DA52021A5FB833i1v4E" TargetMode="External"/><Relationship Id="rId6" Type="http://schemas.openxmlformats.org/officeDocument/2006/relationships/hyperlink" Target="consultantplus://offline/ref=90C7C56AC4585BF26BFBA7155066D2C7E483F220F748D7AEB6088ADAA3D8DA52021A5FBB321C73F2i3v2E" TargetMode="External"/><Relationship Id="rId7" Type="http://schemas.openxmlformats.org/officeDocument/2006/relationships/hyperlink" Target="consultantplus://offline/ref=90C7C56AC4585BF26BFBA7155066D2C7E482F427F444D7AEB6088ADAA3iDv8E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0:49:00Z</dcterms:created>
  <dc:creator>Lenovo User</dc:creator>
  <dc:description/>
  <cp:keywords/>
  <dc:language>en-US</dc:language>
  <cp:lastModifiedBy>777</cp:lastModifiedBy>
  <cp:lastPrinted>2021-12-02T15:11:00Z</cp:lastPrinted>
  <dcterms:modified xsi:type="dcterms:W3CDTF">2021-12-02T09:12:00Z</dcterms:modified>
  <cp:revision>10</cp:revision>
  <dc:subject/>
  <dc:title>АДМИНИСТРАЦИЯ ___ СЕЛЬСКОГО СОВЕТА</dc:title>
</cp:coreProperties>
</file>