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АДМИНИСТРАЦИЯ ВЕСЕЛОВСКОГО СЕЛЬСОВ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ЗЕРСКОГО РАЙОН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30.11.2021          </w:t>
        <w:tab/>
        <w:t xml:space="preserve"> </w:t>
        <w:tab/>
        <w:t xml:space="preserve">    </w:t>
        <w:tab/>
        <w:tab/>
        <w:tab/>
        <w:tab/>
        <w:tab/>
        <w:tab/>
        <w:tab/>
        <w:tab/>
        <w:t xml:space="preserve">          №6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Веселовское</w: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публичных слушаний по проекту бюджета Веселовского сельсовета Краснозерского района Новосибирской области на 2022 год и плановый период 2023 и 2024 годов и проекту прогноза социально-экономического развития Веселовского сельсовета Краснозерского района Новосибирской области на 2022 год и плановый период 2023 и 2024 годов</w:t>
      </w:r>
    </w:p>
    <w:p>
      <w:pPr>
        <w:pStyle w:val="Normal"/>
        <w:ind w:right="283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С целью обсуждения и выявления мнений жителей Веселовского сельсовета Краснозерского района Новосибирской области по проекту бюджета Веселовского сельсовета Краснозерского района Новосибирской области на 2022 год и плановый период 2023 и 2024 годов и проекту прогноза социально-экономического развития Веселовского сельсовета Краснозерского района Новосибирской области на 2022 год и плановый период 2023 и 2024 годов, руководствуясь Федеральным законом от 06.10.2003 г. №131- ФЗ «Об общих принципах организации самоуправления в Российской Федерации», </w:t>
      </w:r>
      <w:r>
        <w:rPr>
          <w:color w:val="000000"/>
          <w:sz w:val="27"/>
          <w:szCs w:val="27"/>
        </w:rPr>
        <w:t xml:space="preserve">Положением об </w:t>
      </w:r>
      <w:r>
        <w:rPr>
          <w:bCs/>
          <w:color w:val="000000"/>
          <w:sz w:val="27"/>
          <w:szCs w:val="27"/>
        </w:rPr>
        <w:t>организации и проведении публичных слушаний в Веселовском сельсовете Краснозерского района Новосибирской области</w:t>
      </w:r>
      <w:r>
        <w:rPr>
          <w:sz w:val="27"/>
          <w:szCs w:val="27"/>
        </w:rPr>
        <w:t xml:space="preserve">», утвержденное решением семидесятой сессии Совета депутатов Веселовского сельсовета Краснозерского района Новосибирской области от </w:t>
      </w:r>
      <w:r>
        <w:rPr>
          <w:color w:val="000000"/>
          <w:sz w:val="27"/>
          <w:szCs w:val="27"/>
        </w:rPr>
        <w:t xml:space="preserve">21.06.2019 </w:t>
      </w:r>
      <w:r>
        <w:rPr>
          <w:sz w:val="27"/>
          <w:szCs w:val="27"/>
        </w:rPr>
        <w:t>г.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7"/>
          <w:szCs w:val="27"/>
        </w:rPr>
        <w:t>Назначить проведение публичных слушаний по проекту бюджета Веселовского сельсовета Краснозерского района Новосибирской области на 2022 год и плановый период 2023 и 2024 годов на 14.12.2021 г. в 15.00 часов в администрации Веселовского сельсовета Краснозерского района Новосибирской области по адресу: село Веселовское, ул. Ленина, 16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ить проведение публичных слушаний по проекту прогноза социально-экономического развития Веселовского сельсовета Краснозерского района Новосибирской области на 2022 год и плановый период 2023 и 2024 годов на 14.12.2021 г. в 15.30 часов в администрации Веселовского сельсовета Краснозерского района Новосибирской области по адресу: село Веселовско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л. Ленина, 1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Организацию подготовки и проведения публичных слушаний возложить на специалиста 1 разряда администрации Веселовского сельсовета Гаптарь Ольгу Владимировн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4. Опубликовать настоящее постановление в печатном издании «Бюллетень органов местного самоуправления Веселовского сельсовета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Веселовского сель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аснозерского района Новосибирской области </w:t>
        <w:tab/>
        <w:tab/>
        <w:tab/>
        <w:tab/>
        <w:t>А.Л. Корол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О.В. Гаптар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53-205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29:00Z</dcterms:created>
  <dc:creator>Настя</dc:creator>
  <dc:description/>
  <cp:keywords/>
  <dc:language>en-US</dc:language>
  <cp:lastModifiedBy>777</cp:lastModifiedBy>
  <cp:lastPrinted>2021-11-30T15:25:00Z</cp:lastPrinted>
  <dcterms:modified xsi:type="dcterms:W3CDTF">2021-11-30T09:25:00Z</dcterms:modified>
  <cp:revision>31</cp:revision>
  <dc:subject/>
  <dc:title/>
</cp:coreProperties>
</file>