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4.10.2021 года                      с. Веселовское                                               № 4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ередачи имущества, находящегося в муниципальной собственности Веселовского сельсовета Краснозерского района Новосибирской области, в муниципальную собственность Краснозе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06.10.2003 года   № 131-ФЗ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, Законом Новосибирской области от 02.03.2016 г. №41-ОЗ «Об отдельных вопросах разграничения имущества, находящегося в муниципальной собственности, между муниципальными образованиями Новосибирской области», Решением внеочередной тридцатой сессии Совета депутатов Веселовского сельсовета Краснозерского района Новосибирской области от 10.08.2017 №30/5 «О Порядке рассмотрения предложения о передаче имущества Веселовского сельсовета Краснозерского района Новосибирской области, в процессе разграничения имущества между муниципальными образованиями», Уставом Веселовского сельсовета Краснозерского района Новосибир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ать в муниципальную собственность Краснозерского района Новосибирской области из муниципальной собственности Веселовского сельсовета Краснозерского района Новосибирской области имущество согласно приложению №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у 1 разряда, Бережной Г.С., подготовить акт приема-передачи имущества согласно приложению №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лючить имущество, указанного в приложении №1 настоящего Положения из реестра муниципальной собственности Веселовского сельсовета Краснозерского района Новосибирской обла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овета                                                                </w:t>
      </w:r>
    </w:p>
    <w:p>
      <w:pPr>
        <w:pStyle w:val="Normal"/>
        <w:tabs>
          <w:tab w:val="clear" w:pos="708"/>
          <w:tab w:val="left" w:pos="82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А.Л.Королев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А. Бурьб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-143</w:t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Веселовского сельсовета</w:t>
      </w:r>
    </w:p>
    <w:p>
      <w:pPr>
        <w:pStyle w:val="Normal"/>
        <w:jc w:val="right"/>
        <w:rPr/>
      </w:pPr>
      <w:r>
        <w:rPr/>
        <w:t xml:space="preserve">Краснозерского района </w:t>
      </w:r>
    </w:p>
    <w:p>
      <w:pPr>
        <w:pStyle w:val="Normal"/>
        <w:jc w:val="right"/>
        <w:rPr/>
      </w:pPr>
      <w:r>
        <w:rPr/>
        <w:t xml:space="preserve">Новосибирской области  </w:t>
      </w:r>
    </w:p>
    <w:p>
      <w:pPr>
        <w:pStyle w:val="Normal"/>
        <w:tabs>
          <w:tab w:val="clear" w:pos="708"/>
          <w:tab w:val="left" w:pos="3060" w:leader="none"/>
          <w:tab w:val="left" w:pos="6615" w:leader="none"/>
          <w:tab w:val="right" w:pos="10205" w:leader="none"/>
        </w:tabs>
        <w:rPr>
          <w:b/>
          <w:b/>
        </w:rPr>
      </w:pPr>
      <w:r>
        <w:rPr/>
        <w:tab/>
        <w:tab/>
        <w:t xml:space="preserve">              от 14.10.2021 года № 49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, подлежащего передаче из муниципальной собственности Веселовского сельсовета Краснозерского района Новосибирской области в муниципальную собственность Краснозерского района Новосибирской област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1"/>
        <w:gridCol w:w="2383"/>
        <w:gridCol w:w="1559"/>
        <w:gridCol w:w="1985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/>
              <w:t>Наименование имуществ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рес места нахождения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/>
              <w:t xml:space="preserve"> </w:t>
            </w:r>
            <w:r>
              <w:rPr/>
              <w:t>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 xml:space="preserve">Количест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очная стоимость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нзоэлектростанция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UTER</w:t>
            </w:r>
            <w:r>
              <w:rPr/>
              <w:t xml:space="preserve"> </w:t>
            </w:r>
            <w:r>
              <w:rPr>
                <w:lang w:val="en-US"/>
              </w:rPr>
              <w:t>DY</w:t>
            </w:r>
            <w:r>
              <w:rPr/>
              <w:t xml:space="preserve"> 8000 </w:t>
            </w:r>
            <w:r>
              <w:rPr>
                <w:lang w:val="en-US"/>
              </w:rPr>
              <w:t>LX</w:t>
            </w:r>
            <w:r>
              <w:rPr/>
              <w:t>-3  6,5кВА/5,2 кВт</w:t>
            </w:r>
          </w:p>
          <w:p>
            <w:pPr>
              <w:pStyle w:val="Normal"/>
              <w:rPr/>
            </w:pPr>
            <w:r>
              <w:rPr/>
              <w:t>13 ч. бензин/газ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овосибирская область, Краснозерский район,</w:t>
            </w:r>
          </w:p>
          <w:p>
            <w:pPr>
              <w:pStyle w:val="Normal"/>
              <w:widowControl w:val="false"/>
              <w:rPr/>
            </w:pPr>
            <w:r>
              <w:rPr/>
              <w:t>п.Новый-Баганенок. Партизанская 7а пом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 96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орудование для котельно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овосибирская область Краснозерский район </w:t>
            </w:r>
          </w:p>
          <w:p>
            <w:pPr>
              <w:pStyle w:val="Normal"/>
              <w:widowControl w:val="false"/>
              <w:rPr/>
            </w:pPr>
            <w:r>
              <w:rPr/>
              <w:t>с. Веселовское</w:t>
            </w:r>
          </w:p>
          <w:p>
            <w:pPr>
              <w:pStyle w:val="Normal"/>
              <w:widowControl w:val="false"/>
              <w:rPr/>
            </w:pPr>
            <w:r>
              <w:rPr/>
              <w:t>ул. Ленина 13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800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81800,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орудование для котельно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овосибирская область Краснозерский район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. Веселовское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л. Пушкина 60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6183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86183,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боры учет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овосибирская область Краснозерский район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. Веселовское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л. Ленина 13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67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867,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иборы учета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овосибирская область Краснозерский район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. Веселовское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л. Пушкина 60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94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94,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дульная установк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овосибирская область, Краснозерский район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.Новый-Баганенок, ул.Мира 29 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5728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7767,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сос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ЭЦВ 6-10-1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овосибирская область Краснозерский район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. Веселовское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л. Кирова 6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9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сос</w:t>
            </w:r>
          </w:p>
          <w:p>
            <w:pPr>
              <w:pStyle w:val="Normal"/>
              <w:rPr/>
            </w:pPr>
            <w:r>
              <w:rPr/>
              <w:t>ЭЦВ 6-10-1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овосибирская область Краснозерский район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.Веселовское ул.Чапаева,11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8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сос</w:t>
            </w:r>
          </w:p>
          <w:p>
            <w:pPr>
              <w:pStyle w:val="Normal"/>
              <w:rPr/>
            </w:pPr>
            <w:r>
              <w:rPr/>
              <w:t>ЭЦВ 6-10-8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овосибирская область, Краснозерский район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.Новый-Баганенок, ул.Мира, 29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54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сос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ЭЦВ 6-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налич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50,00</w:t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rPr/>
      </w:pPr>
      <w:r>
        <w:rPr>
          <w:sz w:val="28"/>
          <w:szCs w:val="28"/>
        </w:rPr>
        <w:t>с. Веселовское</w:t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раснозерский район</w:t>
      </w:r>
    </w:p>
    <w:p>
      <w:pPr>
        <w:pStyle w:val="Normal"/>
        <w:tabs>
          <w:tab w:val="clear" w:pos="708"/>
          <w:tab w:val="left" w:pos="7470" w:leader="none"/>
        </w:tabs>
        <w:ind w:left="360" w:hanging="0"/>
        <w:rPr/>
      </w:pPr>
      <w:r>
        <w:rPr>
          <w:sz w:val="28"/>
          <w:szCs w:val="28"/>
        </w:rPr>
        <w:t>Новосибирская область</w:t>
        <w:tab/>
        <w:t xml:space="preserve">          14.10.2021 г.</w:t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Веселовского сельсовета Краснозерского района Новосибирской области от 14.10.2021 № 49 О передаче имущества, находящегося в муниципальной собственности Веселовского сельсовета Краснозерского района Новосибирской области в муниципальную собственность Краснозерского района Новосибирской области, администрация Веселовского сельсовета Краснозерского  района Новосибирской области, в лице Главы Веселовского сельсовета Краснозерского района Новосибирской области Королева Алексея Леонидовича, действующего на основании Устава, ПЕРЕДАЕТ из муниципальной собственности Веселовского сельсовета Краснозерского района Новосибирской области, а администрация Краснозерского района Новосибирской области, в лице Главы Краснозерского района Новосибирской области Семеновой Оксаны Андреевны, действующей на основании Устава, ПРИНИМАЕТ в муниципальную собственность Краснозерского района Новосибирской области следующее имущество: </w:t>
      </w:r>
    </w:p>
    <w:p>
      <w:pPr>
        <w:pStyle w:val="Normal"/>
        <w:keepLines/>
        <w:tabs>
          <w:tab w:val="clear" w:pos="708"/>
          <w:tab w:val="left" w:pos="42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тороны взаимных претензий друг к другу по передаваемому имуществу не имеют.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1"/>
        <w:gridCol w:w="2383"/>
        <w:gridCol w:w="1559"/>
        <w:gridCol w:w="1985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/>
              <w:t>Наименование имуществ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рес места нахождения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/>
              <w:t xml:space="preserve"> </w:t>
            </w:r>
            <w:r>
              <w:rPr/>
              <w:t>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 xml:space="preserve">Количест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очная стоимость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нзоэлектростанция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UTER</w:t>
            </w:r>
            <w:r>
              <w:rPr/>
              <w:t xml:space="preserve"> </w:t>
            </w:r>
            <w:r>
              <w:rPr>
                <w:lang w:val="en-US"/>
              </w:rPr>
              <w:t>DY</w:t>
            </w:r>
            <w:r>
              <w:rPr/>
              <w:t xml:space="preserve"> 8000 </w:t>
            </w:r>
            <w:r>
              <w:rPr>
                <w:lang w:val="en-US"/>
              </w:rPr>
              <w:t>LX</w:t>
            </w:r>
            <w:r>
              <w:rPr/>
              <w:t>-3  6,5кВА/5,2 кВт</w:t>
            </w:r>
          </w:p>
          <w:p>
            <w:pPr>
              <w:pStyle w:val="Normal"/>
              <w:rPr/>
            </w:pPr>
            <w:r>
              <w:rPr/>
              <w:t>13 ч. бензин/газ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овосибирская область, Краснозерский район,</w:t>
            </w:r>
          </w:p>
          <w:p>
            <w:pPr>
              <w:pStyle w:val="Normal"/>
              <w:widowControl w:val="false"/>
              <w:rPr/>
            </w:pPr>
            <w:r>
              <w:rPr/>
              <w:t>п.Новый-Баганенок. Партизанская 7а пом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 96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орудование для котельно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овосибирская область Краснозерский район </w:t>
            </w:r>
          </w:p>
          <w:p>
            <w:pPr>
              <w:pStyle w:val="Normal"/>
              <w:widowControl w:val="false"/>
              <w:rPr/>
            </w:pPr>
            <w:r>
              <w:rPr/>
              <w:t>с. Веселовское</w:t>
            </w:r>
          </w:p>
          <w:p>
            <w:pPr>
              <w:pStyle w:val="Normal"/>
              <w:widowControl w:val="false"/>
              <w:rPr/>
            </w:pPr>
            <w:r>
              <w:rPr/>
              <w:t>ул. Ленина 13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800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81800,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орудование для котельно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овосибирская область Краснозерский район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. Веселовское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л. Пушкина 60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6183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86183,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боры учет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овосибирская область Краснозерский район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. Веселовское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л. Ленина 13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67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867,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иборы учета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овосибирская область Краснозерский район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. Веселовское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л. Пушкина 60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94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94,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дульная установк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овосибирская область, Краснозерский район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.Новый-Баганенок, ул.Мира 29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5728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7767,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сос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ЭЦВ 6-10-1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овосибирская область Краснозерский район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. Веселовское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л. Кирова 6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9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сос</w:t>
            </w:r>
          </w:p>
          <w:p>
            <w:pPr>
              <w:pStyle w:val="Normal"/>
              <w:rPr/>
            </w:pPr>
            <w:r>
              <w:rPr/>
              <w:t>ЭЦВ 6-10-1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овосибирская область Краснозерский район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.Веселовское ул.Чапаева,11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8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сос</w:t>
            </w:r>
          </w:p>
          <w:p>
            <w:pPr>
              <w:pStyle w:val="Normal"/>
              <w:rPr/>
            </w:pPr>
            <w:r>
              <w:rPr/>
              <w:t>ЭЦВ 6-10-8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овосибирская область, Краснозерский район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.Новый-Баганенок, ул.Мира, 29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54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сос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ЭЦВ 6-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налич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50,00</w:t>
            </w:r>
          </w:p>
        </w:tc>
      </w:tr>
    </w:tbl>
    <w:p>
      <w:pPr>
        <w:pStyle w:val="Normal"/>
        <w:keepLines/>
        <w:tabs>
          <w:tab w:val="clear" w:pos="708"/>
          <w:tab w:val="left" w:pos="42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Л:                                                 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еселовского сельсовета Краснозер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А.Л. Королев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Л:</w:t>
            </w:r>
          </w:p>
          <w:p>
            <w:pPr>
              <w:pStyle w:val="Normal"/>
              <w:autoSpaceDE w:val="false"/>
              <w:ind w:left="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autoSpaceDE w:val="false"/>
              <w:ind w:left="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зерского района</w:t>
            </w:r>
          </w:p>
          <w:p>
            <w:pPr>
              <w:pStyle w:val="Normal"/>
              <w:autoSpaceDE w:val="false"/>
              <w:ind w:left="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autoSpaceDE w:val="false"/>
              <w:ind w:left="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О.А. Семенова</w:t>
            </w:r>
          </w:p>
          <w:p>
            <w:pPr>
              <w:pStyle w:val="Normal"/>
              <w:autoSpaceDE w:val="false"/>
              <w:ind w:left="391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0:01:00Z</dcterms:created>
  <dc:creator>nmts</dc:creator>
  <dc:description/>
  <cp:keywords/>
  <dc:language>en-US</dc:language>
  <cp:lastModifiedBy>555</cp:lastModifiedBy>
  <cp:lastPrinted>2021-10-14T10:40:00Z</cp:lastPrinted>
  <dcterms:modified xsi:type="dcterms:W3CDTF">2021-10-14T04:53:00Z</dcterms:modified>
  <cp:revision>97</cp:revision>
  <dc:subject/>
  <dc:title>ГЛАВА АДМИНИСТРАЦИИ ВЕСЕЛОВСКОГО СЕЛЬСОВЕТА</dc:title>
</cp:coreProperties>
</file>