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1 года                      с. Веселовское                                               №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и имущества, находящегося в муниципальной собственности Веселовского сельсовета Краснозерского района Новосибирской области, в муниципальную собственность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  № 131-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Законом Новосибирской области от 02.03.2016 г. №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Решением внеочередной тридцатой сессии Совета депутатов Веселовского сельсовета Краснозерского района Новосибирской области от 10.08.2017 №30/5 «О Порядке рассмотрения предложения о передаче имущества Веселовского сельсовета Краснозерского района Новосибирской области, в процессе разграничения имущества между муниципальными образованиями», Уставом Веселовского сельсовета Краснозе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 муниципальную собственность Краснозерского района Новосибирской области из муниципальной собственности Веселовского сельсовета Краснозерского района Новосибирской области имущество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1 разряда, Бережной Г.С., подготовить акт приема-передачи имущества согласно приложению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имущество, указанного в приложении №1 настоящего Положения из реестра муниципальной собственности Веселов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.Л.Королев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Бурьб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143</w:t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еселов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 </w:t>
      </w:r>
    </w:p>
    <w:p>
      <w:pPr>
        <w:pStyle w:val="Normal"/>
        <w:tabs>
          <w:tab w:val="clear" w:pos="708"/>
          <w:tab w:val="left" w:pos="3060" w:leader="none"/>
          <w:tab w:val="left" w:pos="6615" w:leader="none"/>
          <w:tab w:val="right" w:pos="10205" w:leader="none"/>
        </w:tabs>
        <w:rPr>
          <w:b/>
          <w:b/>
        </w:rPr>
      </w:pPr>
      <w:r>
        <w:rPr/>
        <w:tab/>
        <w:tab/>
        <w:t xml:space="preserve">              от 25.08.2021 года № 40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а, подлежащего передаче из муниципальной собственности Веселовского сельсовета Краснозерского района Новосибирской области в муниципальную собственность Краснозерского района Новосибирской обла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1"/>
        <w:gridCol w:w="2099"/>
        <w:gridCol w:w="2694"/>
        <w:gridCol w:w="132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Наименование имуще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места нахождения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>Индивидуализирующие характеристики имущества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напорная се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с. Весе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4:13:000000:1845</w:t>
            </w:r>
          </w:p>
          <w:p>
            <w:pPr>
              <w:pStyle w:val="Normal"/>
              <w:rPr/>
            </w:pPr>
            <w:r>
              <w:rPr/>
              <w:t>Протяженность – 5256 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одонапорная скважи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Кирова, 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 54:13:022604:146,</w:t>
            </w:r>
          </w:p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Глубина 285 м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емельный участо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Весело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Кирова, 6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13:000000:1637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– 3498+/-21кв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6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Водонапорная  се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с. Веселовск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13:000000:1844,</w:t>
            </w:r>
          </w:p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/>
              <w:t>Протяженность 3941 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 xml:space="preserve">Водозаборная скважи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. Веселовское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Чапаева,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13:022607:144,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 </w:t>
            </w:r>
            <w:r>
              <w:rPr/>
              <w:t>Глубина 290 м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емельный участо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. Веселовск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. Чапаева,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13:022607:69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– 2300 кв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493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14936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Водозаборная скважин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п.Новый-Баганенок ул. Мира д.29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дастровый номер: 54:13:022701:248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/>
              <w:t>Глубина 265 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онапорная сет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rPr/>
            </w:pPr>
            <w:r>
              <w:rPr/>
              <w:t>п.Новый-Баганен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:</w:t>
            </w:r>
          </w:p>
          <w:p>
            <w:pPr>
              <w:pStyle w:val="Normal"/>
              <w:rPr/>
            </w:pPr>
            <w:r>
              <w:rPr/>
              <w:t>54:13:000000:1848</w:t>
            </w:r>
          </w:p>
          <w:p>
            <w:pPr>
              <w:pStyle w:val="Normal"/>
              <w:rPr/>
            </w:pPr>
            <w:r>
              <w:rPr/>
              <w:t>Протяженность – 6360 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1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емельный участо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 ул. Мира д.29 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13:022701:246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– 2037+/-16 кв.м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2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26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Земельный участо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овосибирская область, Краснозерский райо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.Новый-Баганенок ул. Мира д.29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: 54:13:022701:234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лощадь – 2355+/-17 кв.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93,7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01:00Z</dcterms:created>
  <dc:creator>nmts</dc:creator>
  <dc:description/>
  <cp:keywords/>
  <dc:language>en-US</dc:language>
  <cp:lastModifiedBy>777</cp:lastModifiedBy>
  <cp:lastPrinted>2021-08-27T15:29:00Z</cp:lastPrinted>
  <dcterms:modified xsi:type="dcterms:W3CDTF">2021-08-27T08:29:00Z</dcterms:modified>
  <cp:revision>88</cp:revision>
  <dc:subject/>
  <dc:title>ГЛАВА АДМИНИСТРАЦИИ ВЕСЕЛОВСКОГО СЕЛЬСОВЕТА</dc:title>
</cp:coreProperties>
</file>