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201" w:hanging="0"/>
              <w:rPr/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201" w:hanging="0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2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в</w:t>
            </w:r>
          </w:p>
        </w:tc>
      </w:tr>
    </w:tbl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жилищной комиссии администрации Веселовского сельсовета Краснозерского района Новосибир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жилищного законодательства в соответствии с Конституцией Российской Федерации, Жилищным Кодексом Российской Федерации от 29.12.2004 № 188-ФЗ, законом Новосибирской области от 04.11.2005 г № 337-ОЗ «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», законом Новосибирской области от 24.11.2014 N 490-ОЗ (ред. от 03.02.2016) "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" и в связи с кадровыми изменениями ПОСТАНОВЛЯЮ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жилищную комиссию в составе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Королев Алексей Леонидович – Глава Веселовского сельсовета – председатель комиссии,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Кривогубова Елена Лейболтовна – специалист администрации 2 разряда – секретарь комиссии,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Шандра Михаил Алексеевич – специалист администрации 1 разряда – член комиссии,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Атлас Марина Николаевна – специалист по социальной работе КСЦОН – член комиссии,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Андронов Виктор Васильевич – начальник ПЧ – 110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2.1.</w:t>
        <w:tab/>
        <w:t xml:space="preserve">Постановление администрации Веселовского сельсовета Краснозерского района Новосибирской области от 20.12.2018 </w:t>
      </w:r>
      <w:r>
        <w:rPr>
          <w:rStyle w:val="FontStyle11"/>
          <w:sz w:val="28"/>
          <w:szCs w:val="28"/>
        </w:rPr>
        <w:t xml:space="preserve">года </w:t>
      </w:r>
      <w:r>
        <w:rPr>
          <w:sz w:val="28"/>
          <w:szCs w:val="28"/>
        </w:rPr>
        <w:t>№ 80 «О создании жилищной комиссии администрации Веселовского сельсовета Краснозерского района Новосибирской области»;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А.Л. Королев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ind w:right="201" w:hanging="0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ind w:right="2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5:00Z</dcterms:created>
  <dc:creator>Vesel Adm</dc:creator>
  <dc:description/>
  <cp:keywords/>
  <dc:language>en-US</dc:language>
  <cp:lastModifiedBy>777</cp:lastModifiedBy>
  <cp:lastPrinted>2021-08-17T13:03:00Z</cp:lastPrinted>
  <dcterms:modified xsi:type="dcterms:W3CDTF">2021-08-30T07:18:00Z</dcterms:modified>
  <cp:revision>45</cp:revision>
  <dc:subject/>
  <dc:title/>
</cp:coreProperties>
</file>