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ВЕСЕЛ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НОЗЕ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04 2021</w:t>
        <w:tab/>
        <w:tab/>
        <w:tab/>
        <w:t>с. Веселовское</w:t>
        <w:tab/>
        <w:tab/>
        <w:tab/>
        <w:tab/>
        <w:tab/>
        <w:t>№ 1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 администрации Веселовского сельсовета Краснозерского района Новосибирской области № 146 от 06.12.2016 г. «Об утверждении Положения о порядке увольнения (освобождения от должности) муниципальных служащих администрации Веселовского сельсовета Краснозерского района Новосибирской области в связи с утратой доверия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ч.1, 2, 6 статьи 27.1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2.03.2007 года № 25-ФЗ «О муниципальной службе в Российской Федерации», в целях соблюдения муниципальными служащим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се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Краснозерского района Новосибирской области ограничений, запретов и требований о предотвращении или об урегулировании конфликта интересов на муниципальной службе и исполнения обязанностей, установленных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 декабря 2008 года № 273-ФЗ "О противодействии коррупции", на основании протеста Прокуратуры Краснозерского района Новосибирской области от 23.03.2021 № 2-17-2021 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се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Краснозе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Веселовского сельсовета Краснозерского района Новосибирской области № 146 от 06.12.2016 г. «Об утверждении Положения о порядке увольнения (освобождения от должности) муниципальных служащих администрации Веселовского сельсовета Краснозерского района Новосибирской области в связи с утратой доверия» следую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Пункт 7 Положения о порядке увольнения (освобождения от должности) муниципальных служащих администрации Веселовского сельсовета Краснозерского района Новосибирской области в связи с утратой доверия –исключи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публиковать настоящее постановление в </w:t>
      </w:r>
      <w:r>
        <w:rPr>
          <w:rFonts w:cs="Times New Roman" w:ascii="Times New Roman" w:hAnsi="Times New Roman"/>
          <w:sz w:val="28"/>
          <w:szCs w:val="28"/>
        </w:rPr>
        <w:t xml:space="preserve">печатном издании «Бюллетень органов местного самоуправления Веселовского сельсовет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разместить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се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Краснозерского района Новосибирской области в сети Интер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се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.Л. Кривогубова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3-059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3">
    <w:name w:val="fontstyle1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bbf89570-6239-4cfb-bdba-5b454c14e321" TargetMode="External"/><Relationship Id="rId3" Type="http://schemas.openxmlformats.org/officeDocument/2006/relationships/hyperlink" Target="http://zakon.scli.ru/ru/legal_texts/act_municipal_education/extended/index.php?do4=document&amp;id4=9aa48369-618a-4bb4-b4b8-ae15f2b7ebf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1:00Z</dcterms:created>
  <dc:creator>1</dc:creator>
  <dc:description/>
  <cp:keywords/>
  <dc:language>en-US</dc:language>
  <cp:lastModifiedBy>111</cp:lastModifiedBy>
  <dcterms:modified xsi:type="dcterms:W3CDTF">2021-04-06T04:50:00Z</dcterms:modified>
  <cp:revision>26</cp:revision>
  <dc:subject/>
  <dc:title/>
</cp:coreProperties>
</file>