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3</w:t>
      </w:r>
      <w:r>
        <w:rPr>
          <w:bCs/>
          <w:sz w:val="28"/>
          <w:szCs w:val="28"/>
        </w:rPr>
        <w:t>.2021</w:t>
      </w:r>
      <w:r>
        <w:rPr>
          <w:sz w:val="26"/>
          <w:szCs w:val="26"/>
        </w:rPr>
        <w:t xml:space="preserve">     </w:t>
        <w:tab/>
        <w:t xml:space="preserve">                            </w:t>
      </w:r>
      <w:r>
        <w:rPr>
          <w:sz w:val="28"/>
          <w:szCs w:val="28"/>
        </w:rPr>
        <w:t>с. Веселовское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 Веселовского сельсовета Краснозерского района Новосибирской области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</w:rPr>
        <w:t>администрация Веселовского сельсовета Краснозер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рядок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Веселовского сельсовета Краснозерского района Новосибирской области (прилагается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Опубликовать настоящее постановление в печатном издании </w:t>
      </w:r>
      <w:r>
        <w:rPr>
          <w:sz w:val="28"/>
          <w:szCs w:val="28"/>
        </w:rPr>
        <w:t>«Бюллетень органов местного самоуправления Веселовского сельсовета»</w:t>
      </w:r>
      <w:r>
        <w:rPr>
          <w:spacing w:val="2"/>
          <w:sz w:val="28"/>
          <w:szCs w:val="28"/>
        </w:rPr>
        <w:t xml:space="preserve">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Веселовского сельсовета Краснозерского района Новосибирской обла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lineRule="atLeast" w:line="2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А.Л. Короле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С. Бережна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143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Веселовского сельсовета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9.03.2021  №16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</w:rPr>
      </w:pPr>
      <w:r>
        <w:rPr>
          <w:bCs/>
          <w:kern w:val="2"/>
          <w:sz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</w:rPr>
      </w:pPr>
      <w:r>
        <w:rPr>
          <w:bCs/>
          <w:kern w:val="2"/>
          <w:sz w:val="28"/>
        </w:rPr>
        <w:t>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Весел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Веселовского сельсовета Краснозерского района Новосибирской области (далее – сельское поселе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куратор налогового расхода» – администрация Веселовского сельсовета Краснозерского района Новосибирской области (далее - администрация поселения)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нормативные характеристики налоговых расходов Веселовского сельсовета Краснозерского района Новосибирской области»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ценка налоговых расходов Веселовского сельсовета Краснозерского района Новосибирской области»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Веселовского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ценка объемов налоговых расходов Веселовского сельсовета Краснозерского района Новосибирской области»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ценка эффективности налоговых расходов Веселовского сельсовета Краснозерского района Новосибирской области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Веселовского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еречень налоговых расходов Веселовского сельсовета Краснозерского района Новосибирской области» - документ, содержащий сведения о распределении налоговых расходов Веселовского сельсовета Краснозерского района Новосибирской области в соответствии с целями муниципальных программ, структурных элементов муниципальных программ и (или) целями социально-экономической политики Веселовского сельсовета Краснозерского района Новосибирской области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лательщики» - плательщики налог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социальные налоговые расходы Веселовского сельсовета Краснозерского района Новосибирской области»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стимулирующие налоговые расходы Веселовского сельсовета Краснозерского района Новосибирской области» - целевая категория налоговых расходов Веселовского сельсовета Краснозерского района Новосибирской области, предполагающих стимулирование экономической активности субъектов предпринимательской деятельности и последующее увеличение доходов бюджета Веселовского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технические налоговые расходы Веселовского сельсовета Краснозерского района Новосибирской области» - целевая категория налоговых расходов Веселовского сельсовета Краснозерского района Новосибирс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Веселовского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фискальные характеристики налоговых расходов Веселовского сельсовета Краснозерского района Новосибирской области»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Веселовского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целевые характеристики налогового расхода Веселовского сельсовета Краснозерского района Новосибирской области»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налоговых расходов муниципального образования куратор налоговых расход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определяет порядок формирования перечня налоговых расходов Веселовского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равила формирования информации о нормативных, целевых и фискальных характеристиках налоговых расходов Веселовского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определяет порядок оценки эффективности налоговых расходов Веселов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ормирование перечня налоговых расходов </w:t>
      </w:r>
      <w:r>
        <w:rPr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Перечень налоговых расходов на очередной финансовый год и плановый период разрабатывается администрацией поселения. В целях проведения оценки эффективности налоговых расходов Веселовского сельсовета Краснозерского района Новосибир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администрация ежегодно до 1 февраля направляет территориальному управлению Федеральной налоговой службы сведения о категориях плательщиков, с указанием обусловливающих соответствующие налоговые расходы нормативных правовых актов Веселовского сельсовета Краснозерского района Новосибирской области, в том числе действовавших в отчётном году и в году, предшествующем отчетному году, и иной информации, предусмотренной прилож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территориальное управление Федеральной налоговой службы по ежегодно до 1 апреля направляют в администрацию информацию о фискальных характеристиках налоговых расходов Веселовского сельсовета Краснозерского района Новосибирской области за год, предшествующий отчетному году, а так 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выпадающих доходов по каждому налоговому расх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) территориальное управление Федеральной налоговой службы направляет ежегодно до 25 июля в администрацию информацию о фискальных характеристиках налоговых расходов Веселовского сельсовета Краснозерского района Новосибирской области за отчетный финансовый год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ция до 20 августа при необходимости уточняет информацию в перечне налоговых расходов согласно приложению к настоящему докумен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налоговых расходах Веселовского сельсовета Краснозерского района Новосибирской области размещается до 15 сентября на официальном сайте Веселовского сельсовета Краснозе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авила формирования информации о нормативны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целевых и фискальных характеристиках налоговых расходов </w:t>
      </w:r>
      <w:r>
        <w:rPr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нормативных и целевых характеристиках формируется администрацией Веселов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рмативные характеристики налоговых расходов Веселовского сельсовета Краснозерского района Новосибирской области включают в себя информацию муниципальных правовых актов которыми предусматриваются налоговые льготы, освобождения и иные преференции по налог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, наименование муниципального правового акта (решения сесс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лательщиков, для которых предусмотрены льго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ные характеристики, предусмотренные муниципальными правовыми актами (решениями Совета депутатов Веселовского сельсовета Краснозерского района Новосибирской област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евые характеристики налогового расхода Веселовского сельсовета Краснозерского района Новосибирской области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поселения информацию о фискальных характеристиках налоговых расходов Веселовского сельсовета Краснозерского района Новосибир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ведения об объеме (сумме) льгот, предоставленных плательщикам Веселовского сельсовета Краснозерского района Новосибирской области, по категориям плательщиков и видам налог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ведения о численности получателей льгот по Садовскому сельсовету Краснозерского района Новосибирской области, по категориям плательщиков и видам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</w:rPr>
        <w:t>I</w:t>
      </w: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>. Оценка эффективности налоговых расходов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Оценка эффективности налоговых расходов Веселовского сельсовета Краснозерского района Новосибирской области осуществляется администрацией Веселовского сельсовета Краснозерского района Новосибирской области и включ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ценку целесообразности налоговых расходов Веселовского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ценку результативности налоговых расходов Веселов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Критериями целесообразности налоговых расходов Веселовского сельсовета Краснозерского района Новосибирской област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ответствие налоговых расходов Веселовского сельсовета Краснозерского района Новосибирской области целям муниципальных программ, структурным элементам муниципальных программ и (или) целям социально-экономической политики Веселовского сельсовета Краснозерского района Новосибирской области, не относящимся к муниципальным программ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соответствие налоговых расходов Веселовского сельсовета Краснозерского района Новосибирской области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Веселовского сельсовета Краснозерского района Новосибирской области надлежит рассмотреть вопрос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Веселовского сельсовета Краснозерского района Новосибирской области, не относящихся к муниципальным программам, либо иной показатель (индикатор), на значение которого оказывает влияние налоговые расходы Веселов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Веселовского сельсовета Краснозерского района Новосибирской области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Оценка результативности налоговых расходов муниципального образования включает оценку бюджетной эффективности налоговых расходов Веселов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В целях оценки бюджетной эффективности налоговых расходов Веселовского сельсовета Краснозерск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Сравнительный анализ включает сравнение объемов расходов бюджета Веселовского сельсовета Краснозерского района Новосибирской области в случае применения альтернативных механизмов достижения целей муниципальной программы и (или) целей социально-экономической политики Веселовского сельсовета Краснозерского района Новосибирской области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Веселовского сельсовета Краснозерского района Новосибирской области, не относящихся к муниципальным программам, на 1 рубль налоговых расходов Веселовского сельсовета Краснозерского района Новосибирской области и на 1 рубль расходов бюджета Веселовского сельсовета Краснозерского района Новосибирской области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Веселовского сельсовета Краснозерского района Новосибирской области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 имеющих право на льготы за счет средств бюджета Веселовского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 По итогам оценки эффективности налогового расхода Веселовского сельсовета Краснозерского района Новосибирской области администрация (куратор налогового расхода) формулирует выводы о достижении целевых характеристик налогового расхода Веселовского сельсовета Краснозерского района Новосибирской области, вкладе налогового расхода муниципального образования в достижение целей муниципальной программы и (или) целей социально-экономической политики Веселовского сельсовета Краснозерского района Новосибирской области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Результаты оценки налоговых расходов Веселовского сельсовета Краснозерского района Новосибирской области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Веселов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>
          <w:bCs/>
          <w:kern w:val="2"/>
        </w:rPr>
      </w:pPr>
      <w:r>
        <w:rPr/>
        <w:t xml:space="preserve">к Порядку </w:t>
      </w:r>
      <w:r>
        <w:rPr>
          <w:bCs/>
          <w:kern w:val="2"/>
        </w:rPr>
        <w:t>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Веселовского сельсовета Краснозерского района Новосибирской области</w:t>
      </w:r>
    </w:p>
    <w:p>
      <w:pPr>
        <w:pStyle w:val="Normal"/>
        <w:ind w:left="567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для проведения оценки налоговых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Весел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6096"/>
        <w:gridCol w:w="3260"/>
      </w:tblGrid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а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альная принадлежность налогового расхода 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ативн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</w:t>
            </w:r>
            <w:bookmarkStart w:id="0" w:name="_GoBack"/>
            <w:bookmarkEnd w:id="0"/>
            <w:r>
              <w:rPr/>
              <w:t xml:space="preserve">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Веселовского сельсовета Краснозерского района Новосибирской области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14:00Z</dcterms:created>
  <dc:creator>User</dc:creator>
  <dc:description/>
  <cp:keywords/>
  <dc:language>en-US</dc:language>
  <cp:lastModifiedBy>Super</cp:lastModifiedBy>
  <cp:lastPrinted>2021-03-30T16:13:00Z</cp:lastPrinted>
  <dcterms:modified xsi:type="dcterms:W3CDTF">2021-03-30T09:20:00Z</dcterms:modified>
  <cp:revision>18</cp:revision>
  <dc:subject/>
  <dc:title>Р А С П О Р Я Ж Е Н И Е</dc:title>
</cp:coreProperties>
</file>