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3.2021                                                                                                         № 09</w:t>
      </w:r>
    </w:p>
    <w:p>
      <w:pPr>
        <w:pStyle w:val="Normal"/>
        <w:suppressAutoHyphens w:val="false"/>
        <w:ind w:right="1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безвозмездном отчуждении муниципального имущества находящегося в собственности Веселовского сельсовета  Краснозерского района Новосибирской области</w:t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426"/>
        <w:rPr/>
      </w:pPr>
      <w:r>
        <w:rPr>
          <w:rFonts w:cs="Arial" w:ascii="Times New Roman" w:hAnsi="Times New Roman"/>
          <w:spacing w:val="-6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Веселовского сельсовета Краснозерского района Новосибирской области, Решением внеочередной сорок шестой сессии Совета депутатов Веселовского сельсовета Краснозерского района Новосибирской области от 14.11.2008 № б/н «Об основных положениях о порядке управления и распоряжения имуществом, находящимся в собственности Веселовского сельсовета Краснозерского района Новосибирской области», ПОСТАНОВЛЯЕТ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, в муниципальную собственность  Краснозерского района Новосибирской области,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9"/>
        <w:gridCol w:w="708"/>
        <w:gridCol w:w="1476"/>
        <w:gridCol w:w="17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чная стоимо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9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57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3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ухполосеая акус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68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рмонь Тульская-301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тивная акустическ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5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лок гальванической развя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059,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93,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1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Т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456,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Т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57,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с-гитар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13,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еопри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лект активных коло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57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гнит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22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рофонная стой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8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ский п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87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ский п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92,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2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кльти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утб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83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утбук Самсу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9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иан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764,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н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33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74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диомикр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205,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диосистема ручной микр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6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ксо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80,9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вой пуль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диодный дискотечный при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2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диодный свети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интез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368,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интезатор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Yama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1000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ойка микроф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8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лавизор Стере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5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левизор Ерикс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99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рная устан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 мощ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9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Иск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46,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Иск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053,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Элект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28,7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8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лектрогитар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19,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лект усилительной аппа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307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истема двухантенная с ручным микрофо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983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772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96,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рао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84,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 с усили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738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диск проигры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639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17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361,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ика стерео Св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34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685,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23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танцев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3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 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4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нцевальное плат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стовая кукла К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с ламбрике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000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за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49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перед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49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4974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стоимостью 1349745,3 (Один миллион триста девяносто девять тысяч восемьсот семьсот сорок пять) рублей 30 копе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Веселовского сельсовета Краснозерского района Новосибирской области, осуществить бюджетный учет имущества, внести соответствующие изменения в Реестр муниципальной собственности администрации Веселовского сельсовета поименованного в п.1 данно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 Бережную Г.С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   А.Л.Королев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сп. Бережная Г.С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8(383 57)53-1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hanging="0"/>
        <w:jc w:val="right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suppressAutoHyphens w:val="false"/>
        <w:ind w:right="2" w:hanging="0"/>
        <w:jc w:val="right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ind w:right="2" w:hanging="0"/>
        <w:jc w:val="right"/>
        <w:rPr/>
      </w:pPr>
      <w:r>
        <w:rPr>
          <w:rFonts w:cs="Times New Roman" w:ascii="Times New Roman" w:hAnsi="Times New Roman"/>
          <w:szCs w:val="24"/>
          <w:lang w:eastAsia="ru-RU" w:bidi="ru-RU"/>
        </w:rPr>
        <w:t xml:space="preserve">Веселовского сельсовета </w:t>
      </w:r>
    </w:p>
    <w:p>
      <w:pPr>
        <w:pStyle w:val="Normal"/>
        <w:widowControl w:val="false"/>
        <w:suppressAutoHyphens w:val="false"/>
        <w:ind w:right="2" w:hanging="0"/>
        <w:jc w:val="right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Краснозерского района Новосибирской области </w:t>
      </w:r>
    </w:p>
    <w:p>
      <w:pPr>
        <w:pStyle w:val="Normal"/>
        <w:widowControl w:val="false"/>
        <w:suppressAutoHyphens w:val="false"/>
        <w:ind w:right="2" w:hanging="0"/>
        <w:jc w:val="right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  <w:t>от 04.03.2021 №09</w:t>
      </w:r>
    </w:p>
    <w:p>
      <w:pPr>
        <w:pStyle w:val="Normal"/>
        <w:widowControl w:val="false"/>
        <w:suppressAutoHyphens w:val="false"/>
        <w:ind w:right="2" w:hanging="0"/>
        <w:jc w:val="right"/>
        <w:rPr>
          <w:rFonts w:ascii="Times New Roman" w:hAnsi="Times New Roman" w:cs="Times New Roman"/>
          <w:szCs w:val="24"/>
          <w:lang w:eastAsia="ru-RU" w:bidi="ru-RU"/>
        </w:rPr>
      </w:pPr>
      <w:r>
        <w:rPr>
          <w:rFonts w:cs="Times New Roman" w:ascii="Times New Roman" w:hAnsi="Times New Roman"/>
          <w:szCs w:val="24"/>
          <w:lang w:eastAsia="ru-RU" w:bidi="ru-RU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Веселовское                                                                   «___»______________2021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а-передач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имого имущества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Веселовского сельсовета Краснозерского района Новосибирской области от 04.03.2021 №09  «О безвозмездном отчуждении муниципального имущества находящегося в собственности администрации Веселовского сельсовета Краснозерского района Новосибирской области», администрация Веселовского сельсовета Краснозерского  района Новосибирской области, в лице Главы Веселовского сельсовета Краснозерского района Новосибирской области Королева Алексея Леонидовича, действующего на основании Устава, ПЕРЕДАЕТ из муниципальной собственности Веселовского сельсовета</w:t>
      </w:r>
      <w:r>
        <w:rPr/>
        <w:t xml:space="preserve"> Краснозерского района Новосибирской области, а администрация Краснозерского района Новосибирской области, в лице Главы Краснозерского района Новосибирской области, действующего на основании Устава, ПРИНИМАЕТ в муниципальную собственность Краснозерского района Новосибирской области следующее имущество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736"/>
        <w:gridCol w:w="706"/>
        <w:gridCol w:w="1684"/>
        <w:gridCol w:w="153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точная стоимо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9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57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скотечный световой приб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вухполосеая акустическ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68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армонь Тульская-301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тивная акустическ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25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лок гальванической развяз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но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059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</w:t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93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ТУ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456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ян Ту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57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с-гитара А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13,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еоприста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лект активных коло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5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гнито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722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рофонная стой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8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ский пуль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87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ский пуль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92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5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кльтик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утбу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48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утбук Самсун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9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иани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764,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нте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3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ек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74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диомикро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205,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диосистема ручной микро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6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аксо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80,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вой пуль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диодный дискотечный приб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диодный светиль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интезатор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368,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Синтезатор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Yamah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1000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ойка микрофонн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58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лавизор Стере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елевизор Ерикс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99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арная устан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 мощ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49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Иск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46,8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Иск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053,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ветомузыка Электро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828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8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Электрогитара АЛ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19,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мплект усилительной аппара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307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истема двухантенная с ручным микрофо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98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772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496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рао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084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кшер с усилител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8738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идиск проигрыв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63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зыкальный цент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617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.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361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кустика стерео Све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34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685,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сили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23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танцеваль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7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стюм хоровой женс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анцевальное плать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остовая кукла К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с ламбрикен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00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зад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49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анавес перед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49,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4974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стоимостью 1349745,3 (Один миллион триста девяносто девять тысяч восемьсот семьсот сорок пять) рублей 30 копеек.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тороны взаимных претензий друг к другу по передаваемому движимому имуществу не имеют. 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ДАЛ: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лава Веселовского сельсовета Краснозерского района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А.Л. Королев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Courier New"/>
                <w:b/>
                <w:b/>
                <w:lang w:eastAsia="ru-RU"/>
              </w:rPr>
            </w:pPr>
            <w:r>
              <w:rPr>
                <w:rFonts w:cs="Courier New" w:ascii="Times New Roman" w:hAnsi="Times New Roman"/>
                <w:lang w:eastAsia="ru-RU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ind w:left="39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раснозерского района</w:t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______________________О.А. Семенова</w:t>
            </w:r>
          </w:p>
          <w:p>
            <w:pPr>
              <w:pStyle w:val="Normal"/>
              <w:suppressAutoHyphens w:val="false"/>
              <w:autoSpaceDE w:val="false"/>
              <w:ind w:left="391" w:hanging="0"/>
              <w:jc w:val="left"/>
              <w:rPr>
                <w:rFonts w:ascii="Times New Roman" w:hAnsi="Times New Roman" w:cs="Courier New"/>
                <w:b/>
                <w:b/>
                <w:lang w:eastAsia="ru-RU"/>
              </w:rPr>
            </w:pPr>
            <w:r>
              <w:rPr>
                <w:rFonts w:cs="Courier New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  <w:ind w:firstLine="720"/>
    </w:pPr>
    <w:rPr>
      <w:rFonts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  <w:ind w:firstLine="720"/>
    </w:pPr>
    <w:rPr>
      <w:rFonts w:cs="Tahoma"/>
      <w:sz w:val="28"/>
    </w:rPr>
  </w:style>
  <w:style w:type="paragraph" w:styleId="31">
    <w:name w:val="Название3"/>
    <w:basedOn w:val="Normal"/>
    <w:qFormat/>
    <w:pPr>
      <w:suppressLineNumbers/>
      <w:spacing w:before="120" w:after="120"/>
      <w:ind w:firstLine="720"/>
    </w:pPr>
    <w:rPr>
      <w:rFonts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ind w:firstLine="720"/>
    </w:pPr>
    <w:rPr>
      <w:rFonts w:cs="Tahoma"/>
      <w:sz w:val="28"/>
    </w:rPr>
  </w:style>
  <w:style w:type="paragraph" w:styleId="10063">
    <w:name w:val="Стиль Заголовок 1 + Слева:  0 см Выступ:  063 см"/>
    <w:basedOn w:val="Heading1"/>
    <w:qFormat/>
    <w:pPr>
      <w:numPr>
        <w:ilvl w:val="0"/>
        <w:numId w:val="0"/>
      </w:numPr>
      <w:tabs>
        <w:tab w:val="clear" w:pos="708"/>
        <w:tab w:val="left" w:pos="29994" w:leader="none"/>
      </w:tabs>
      <w:spacing w:before="120" w:after="120"/>
      <w:ind w:left="357" w:hanging="357"/>
      <w:jc w:val="center"/>
      <w:outlineLvl w:val="9"/>
    </w:pPr>
    <w:rPr>
      <w:rFonts w:ascii="Times New Roman" w:hAnsi="Times New Roman" w:cs="Times New Roman"/>
      <w:b/>
      <w:bCs/>
      <w:caps w:val="false"/>
      <w:smallCaps w:val="false"/>
      <w:kern w:val="2"/>
      <w:sz w:val="28"/>
    </w:rPr>
  </w:style>
  <w:style w:type="paragraph" w:styleId="Style13">
    <w:name w:val="Содержимое таблицы"/>
    <w:basedOn w:val="Normal"/>
    <w:qFormat/>
    <w:pPr>
      <w:suppressLineNumbers/>
      <w:ind w:firstLine="720"/>
    </w:pPr>
    <w:rPr>
      <w:sz w:val="28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>
      <w:ind w:firstLine="720"/>
    </w:pPr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0:00Z</dcterms:created>
  <dc:creator>nmts</dc:creator>
  <dc:description/>
  <cp:keywords/>
  <dc:language>en-US</dc:language>
  <cp:lastModifiedBy>777</cp:lastModifiedBy>
  <cp:lastPrinted>2021-03-05T11:17:00Z</cp:lastPrinted>
  <dcterms:modified xsi:type="dcterms:W3CDTF">2021-03-16T05:37:00Z</dcterms:modified>
  <cp:revision>8</cp:revision>
  <dc:subject/>
  <dc:title>АДМИНИСТРАЦИЯ</dc:title>
</cp:coreProperties>
</file>