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3   </w:t>
      </w:r>
      <w:r>
        <w:rPr>
          <w:b/>
          <w:bCs/>
          <w:sz w:val="28"/>
          <w:szCs w:val="28"/>
        </w:rPr>
        <w:t xml:space="preserve"> 14 октября 2021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14.10.2021г. №50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условий приватизации нежилого здания общей площадью 321,9 кв.м. расположенного по адресу: Новосибирская область, Краснозерский район, с. Веселовское, ул. Ленина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5.10.2021г. №46</w:t>
      </w:r>
    </w:p>
    <w:p>
      <w:pPr>
        <w:pStyle w:val="Normal"/>
        <w:numPr>
          <w:ilvl w:val="0"/>
          <w:numId w:val="5"/>
        </w:numPr>
        <w:autoSpaceDE w:val="false"/>
        <w:ind w:left="567" w:right="-83" w:firstLine="7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оложения об организации контроля за исполнением поручений Президента Российской Федерации, правовых актов и поручений Губернатора Новосибирской области, Правительства Новосибирской области, Главы Краснозерского района и других контрольных документов в администрации Веселовского сельсовета Краснозерского района Новосибирской области</w:t>
      </w:r>
    </w:p>
    <w:p>
      <w:pPr>
        <w:pStyle w:val="Normal"/>
        <w:ind w:left="567" w:firstLine="78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240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Style18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8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8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60" w:leader="none"/>
        </w:tabs>
        <w:ind w:left="-1440" w:hanging="0"/>
        <w:rPr/>
      </w:pPr>
      <w:r>
        <w:rPr>
          <w:rStyle w:val="Artpostheader"/>
          <w:b/>
          <w:i/>
          <w:sz w:val="28"/>
          <w:szCs w:val="28"/>
        </w:rPr>
        <w:t xml:space="preserve">Сведения о специалистах в Веселовском сельсовете </w:t>
      </w:r>
    </w:p>
    <w:p>
      <w:pPr>
        <w:pStyle w:val="Heading2"/>
        <w:numPr>
          <w:ilvl w:val="0"/>
          <w:numId w:val="0"/>
        </w:numPr>
        <w:tabs>
          <w:tab w:val="left" w:pos="-142" w:leader="none"/>
          <w:tab w:val="left" w:pos="708" w:leader="none"/>
          <w:tab w:val="left" w:pos="860" w:leader="none"/>
        </w:tabs>
        <w:ind w:left="-1440" w:hanging="0"/>
        <w:rPr/>
      </w:pPr>
      <w:r>
        <w:rPr>
          <w:rStyle w:val="Artpostheader"/>
          <w:b/>
          <w:i/>
          <w:sz w:val="28"/>
          <w:szCs w:val="28"/>
        </w:rPr>
        <w:t>за 3 квартал 2021 года</w:t>
      </w:r>
      <w:r>
        <w:rPr>
          <w:b/>
          <w:i/>
          <w:sz w:val="28"/>
          <w:szCs w:val="28"/>
        </w:rPr>
        <w:t>.</w:t>
      </w:r>
    </w:p>
    <w:p>
      <w:pPr>
        <w:pStyle w:val="Style18"/>
        <w:spacing w:lineRule="auto" w:line="240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Style18"/>
        <w:spacing w:lineRule="auto" w:line="240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Style18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8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8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8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8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8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8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8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8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8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8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8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8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Style18"/>
        <w:spacing w:lineRule="auto" w:line="240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ind w:righ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spacing w:val="-1"/>
          <w:sz w:val="28"/>
          <w:szCs w:val="28"/>
        </w:rPr>
        <w:t xml:space="preserve">КРАСНОЗЕРСКОГО РАЙОНА </w:t>
      </w:r>
      <w:r>
        <w:rPr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ind w:left="57" w:right="49" w:firstLine="5"/>
        <w:jc w:val="center"/>
        <w:rPr/>
      </w:pPr>
      <w:r>
        <w:rPr>
          <w:sz w:val="28"/>
          <w:szCs w:val="28"/>
        </w:rPr>
        <w:t>от 14.10.2021 г.                                                                                               № 50</w:t>
      </w:r>
    </w:p>
    <w:p>
      <w:pPr>
        <w:pStyle w:val="Normal"/>
        <w:ind w:left="57" w:right="49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49" w:firstLine="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условий приватизации нежилого здания общей площадью 321,9 кв.м. расположенного по адресу: Новосибирская область, Краснозерский район, с. Веселовское, ул. Ленина</w:t>
      </w:r>
    </w:p>
    <w:p>
      <w:pPr>
        <w:pStyle w:val="Normal"/>
        <w:ind w:left="57" w:right="49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, </w:t>
      </w:r>
      <w:r>
        <w:rPr>
          <w:rFonts w:eastAsia="Calibri"/>
          <w:szCs w:val="28"/>
          <w:lang w:eastAsia="en-US"/>
        </w:rPr>
        <w:t>Положением об организации продажи государственного или муниципального имущества в электронной форме, утвержденного  Постановлением Правительства Российской Федерации от 27 августа 2012 года № 860</w:t>
      </w:r>
      <w:r>
        <w:rPr>
          <w:szCs w:val="28"/>
        </w:rPr>
        <w:t xml:space="preserve">,  </w:t>
      </w:r>
    </w:p>
    <w:p>
      <w:pPr>
        <w:pStyle w:val="Normal"/>
        <w:ind w:left="57" w:right="9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suppressAutoHyphens w:val="false"/>
        <w:ind w:left="0" w:right="9" w:firstLine="284"/>
        <w:jc w:val="both"/>
        <w:rPr/>
      </w:pPr>
      <w:r>
        <w:rPr>
          <w:sz w:val="28"/>
          <w:szCs w:val="28"/>
        </w:rPr>
        <w:t>Утвердить условия приватизации нежилого здания общей площадью 321,9 кв.м. расположенного по адресу: Новосибирская область, Краснозерский район, с. Веселовское, ул. Ленина (приложение №1).</w:t>
      </w:r>
    </w:p>
    <w:p>
      <w:pPr>
        <w:pStyle w:val="Normal"/>
        <w:numPr>
          <w:ilvl w:val="0"/>
          <w:numId w:val="7"/>
        </w:numPr>
        <w:suppressAutoHyphens w:val="false"/>
        <w:ind w:left="0" w:right="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нформационное сообщение и организовать проведение аукциона по продаже нежилого здания, указанного в пункте 1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" name="Picture 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firstLine="284"/>
        <w:rPr/>
      </w:pPr>
      <w:r>
        <w:rPr>
          <w:sz w:val="28"/>
          <w:szCs w:val="28"/>
        </w:rPr>
        <w:t>3. Опубликовать информационное сообщение о продаже нежилого здания в печатном издании «</w:t>
      </w:r>
      <w:r>
        <w:rPr>
          <w:rStyle w:val="FontStyle11"/>
          <w:sz w:val="28"/>
          <w:szCs w:val="28"/>
        </w:rPr>
        <w:t>Бюллетень органом местного самоуправления Веселовского сельсовета»</w:t>
      </w:r>
      <w:r>
        <w:rPr>
          <w:sz w:val="28"/>
          <w:szCs w:val="28"/>
        </w:rPr>
        <w:t>, и разместить на официальном сайте администрации Веселовского сельсовета в сети «Интернет» (http://veselovskoe.nso.ru/.ru), на официальном сайте Российской Федерации в  сети «Интернет» (www.torai.gov.ru) и (www.rts-tender.ru).</w:t>
      </w:r>
    </w:p>
    <w:p>
      <w:pPr>
        <w:pStyle w:val="Normal"/>
        <w:numPr>
          <w:ilvl w:val="0"/>
          <w:numId w:val="6"/>
        </w:numPr>
        <w:suppressAutoHyphens w:val="false"/>
        <w:ind w:left="0" w:right="9" w:firstLine="284"/>
        <w:jc w:val="both"/>
        <w:rPr/>
      </w:pPr>
      <w:r>
        <w:rPr>
          <w:sz w:val="28"/>
          <w:szCs w:val="28"/>
        </w:rPr>
        <w:t>Настоящее постановление опубликовать в печатном издании «</w:t>
      </w:r>
      <w:r>
        <w:rPr>
          <w:rStyle w:val="FontStyle11"/>
          <w:sz w:val="28"/>
          <w:szCs w:val="28"/>
        </w:rPr>
        <w:t>Бюллетень органом местного самоуправления Веселовского сельсовета»</w:t>
      </w:r>
      <w:r>
        <w:rPr>
          <w:sz w:val="28"/>
          <w:szCs w:val="28"/>
        </w:rPr>
        <w:t>, и разместить на официальном сайте администрации Веселовского сельсовета  в сети «Интернет» (http://veselovskoe.nso.ru) и на официальном сайте Российской Федерации в сети «Интернет» (www.torgi.gov.ru).</w:t>
      </w:r>
    </w:p>
    <w:p>
      <w:pPr>
        <w:pStyle w:val="Normal"/>
        <w:ind w:firstLine="284"/>
        <w:rPr>
          <w:sz w:val="28"/>
          <w:szCs w:val="28"/>
        </w:rPr>
      </w:pPr>
      <w:r>
        <w:rPr>
          <w:rStyle w:val="FontStyle11"/>
          <w:sz w:val="28"/>
          <w:szCs w:val="28"/>
        </w:rPr>
        <w:t>5. Контроль за исполнением данного постановления оставляю за собой</w:t>
      </w:r>
      <w:r>
        <w:rPr>
          <w:sz w:val="28"/>
          <w:szCs w:val="28"/>
        </w:rPr>
        <w:t xml:space="preserve"> </w:t>
      </w:r>
    </w:p>
    <w:p>
      <w:pPr>
        <w:pStyle w:val="Normal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А.Л. Коро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jc w:val="right"/>
        <w:rPr/>
      </w:pPr>
      <w:r>
        <w:rPr/>
      </w:r>
    </w:p>
    <w:p>
      <w:pPr>
        <w:pStyle w:val="Normal"/>
        <w:ind w:right="48" w:hanging="0"/>
        <w:jc w:val="right"/>
        <w:rPr/>
      </w:pPr>
      <w:r>
        <w:rPr/>
        <w:t>Приложение</w:t>
      </w:r>
    </w:p>
    <w:p>
      <w:pPr>
        <w:pStyle w:val="Normal"/>
        <w:ind w:right="48" w:hanging="0"/>
        <w:jc w:val="right"/>
        <w:rPr/>
      </w:pPr>
      <w:r>
        <w:rPr/>
        <w:t>УТВЕРЖДЕНО</w:t>
      </w:r>
    </w:p>
    <w:p>
      <w:pPr>
        <w:pStyle w:val="Normal"/>
        <w:ind w:right="48" w:hanging="0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ind w:right="48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Веселовского сельсовета                </w:t>
      </w:r>
    </w:p>
    <w:p>
      <w:pPr>
        <w:pStyle w:val="Normal"/>
        <w:ind w:right="48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раснозерского района </w:t>
      </w:r>
    </w:p>
    <w:p>
      <w:pPr>
        <w:pStyle w:val="Normal"/>
        <w:ind w:right="48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ind w:right="48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14.10.2021  №5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9" w:right="34" w:hanging="10"/>
        <w:jc w:val="center"/>
        <w:rPr/>
      </w:pPr>
      <w:r>
        <w:rPr/>
        <w:t>УСЛОВИЯ ПРИВАТИЗАЦИИ</w:t>
      </w:r>
    </w:p>
    <w:p>
      <w:pPr>
        <w:pStyle w:val="Normal"/>
        <w:ind w:left="29" w:right="19" w:hanging="10"/>
        <w:jc w:val="center"/>
        <w:rPr/>
      </w:pPr>
      <w:r>
        <w:rPr/>
        <w:t>НЕЖИЛОГО ЗДАНИЯ ОБЩЕЙ ПЛОЩАДЬЮ 321,9 КВ.М.</w:t>
      </w:r>
    </w:p>
    <w:p>
      <w:pPr>
        <w:pStyle w:val="Normal"/>
        <w:ind w:left="29" w:hanging="10"/>
        <w:jc w:val="center"/>
        <w:rPr/>
      </w:pPr>
      <w:r>
        <w:rPr/>
        <w:t xml:space="preserve">РАСПОЛОЖЕННОГО ПО АДРЕСУ: НОВОСИБИРСКАЯ ОБЛАСТЬ, </w:t>
      </w:r>
    </w:p>
    <w:p>
      <w:pPr>
        <w:pStyle w:val="Normal"/>
        <w:ind w:left="29" w:hanging="10"/>
        <w:jc w:val="center"/>
        <w:rPr/>
      </w:pPr>
      <w:r>
        <w:rPr/>
        <w:t>КРАСНОЗЕРСКИЙ РАЙОН, С. ВЕСЕЛОВСКОЕ, УЛ. ЛЕНИНА</w:t>
      </w:r>
    </w:p>
    <w:p>
      <w:pPr>
        <w:pStyle w:val="Normal"/>
        <w:ind w:left="29" w:hanging="10"/>
        <w:jc w:val="center"/>
        <w:rPr/>
      </w:pPr>
      <w:r>
        <w:rPr/>
      </w:r>
    </w:p>
    <w:p>
      <w:pPr>
        <w:pStyle w:val="Normal"/>
        <w:ind w:left="29" w:hanging="1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14" w:right="67" w:firstLine="270"/>
        <w:jc w:val="both"/>
        <w:rPr/>
      </w:pPr>
      <w:r>
        <w:rPr/>
        <w:t xml:space="preserve">Объектом приватизации является нежилое здание назначение: нежилое здание, с кадастровым номером </w:t>
      </w:r>
      <w:r>
        <w:rPr>
          <w:shd w:fill="FFFFFF" w:val="clear"/>
        </w:rPr>
        <w:t>54:13:022610:107</w:t>
      </w:r>
      <w:r>
        <w:rPr/>
        <w:t>, общей площадью 321,9 кв.м., (далее по тексту здание) расположенное по адресу: Новосибирская область, Краснозерский район, с. Веселовское, ул. Ленина.</w:t>
      </w:r>
    </w:p>
    <w:p>
      <w:pPr>
        <w:pStyle w:val="Normal"/>
        <w:ind w:left="14" w:right="67" w:firstLine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260590</wp:posOffset>
            </wp:positionH>
            <wp:positionV relativeFrom="page">
              <wp:posOffset>3222625</wp:posOffset>
            </wp:positionV>
            <wp:extent cx="12065" cy="12065"/>
            <wp:effectExtent l="0" t="0" r="0" b="0"/>
            <wp:wrapSquare wrapText="bothSides"/>
            <wp:docPr id="3" name="Picture 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дание является собственностью Веселовского сельсовета Краснозерского района Новосибирской области (свидетельство о государственной регистрации права от 13.08.2015г., № регистрации права собственности 54-54/014-54/009/003/2015-948/1 03.08.2015г.).</w:t>
      </w:r>
    </w:p>
    <w:p>
      <w:pPr>
        <w:pStyle w:val="Normal"/>
        <w:numPr>
          <w:ilvl w:val="0"/>
          <w:numId w:val="2"/>
        </w:numPr>
        <w:suppressAutoHyphens w:val="false"/>
        <w:ind w:left="14" w:right="67" w:firstLine="270"/>
        <w:jc w:val="both"/>
        <w:rPr/>
      </w:pPr>
      <w:r>
        <w:rPr/>
        <w:t>Способ приватизации продажа муниципального имущества на аукционе (аукцион проводится в электронной форме). Форма подачи предложений по цене открытая (предложения о цене муниципального имущества заявляются участниками аукциона открыто в ходе проведения торгов). Победителем аукциона признаётся участник, предложивший наиболее высокую цену за здание и земельный участок.</w:t>
      </w:r>
    </w:p>
    <w:p>
      <w:pPr>
        <w:pStyle w:val="Normal"/>
        <w:ind w:left="14" w:right="67" w:firstLine="270"/>
        <w:rPr/>
      </w:pPr>
      <w:r>
        <w:rPr/>
        <w:t xml:space="preserve">3. Начальная цена, включая НДС за продажу здания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" name="Picture 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ставляет 278100,00  (двести семьдесят восемь тысяч сто) рублей 00 копеек.</w:t>
      </w:r>
    </w:p>
    <w:p>
      <w:pPr>
        <w:pStyle w:val="Normal"/>
        <w:ind w:left="14" w:right="67" w:firstLine="270"/>
        <w:rPr/>
      </w:pPr>
      <w:r>
        <w:rPr/>
        <w:t xml:space="preserve">Величина повышения цены (”шаг аукциона") установлена в размере 5 </w:t>
      </w:r>
      <w:r>
        <w:rPr>
          <w:vertAlign w:val="superscript"/>
        </w:rPr>
        <w:t>0</w:t>
      </w:r>
      <w:r>
        <w:rPr/>
        <w:t>/0 начальной цены и составляет — 13905 (тринадцать тысяч девятьсот пять)  рублей 00 копеек.</w:t>
      </w:r>
    </w:p>
    <w:p>
      <w:pPr>
        <w:pStyle w:val="Normal"/>
        <w:ind w:left="14" w:right="67" w:firstLine="270"/>
        <w:rPr/>
      </w:pPr>
      <w:r>
        <w:rPr/>
        <w:t>Для участия в аукционе претендент вносит задаток в размере 20 % начальной цены и составляет — 55 620 (пятьдесят пять  тысяч шестьсот двадцать) рублей 00 копеек.</w:t>
      </w:r>
    </w:p>
    <w:p>
      <w:pPr>
        <w:pStyle w:val="Normal"/>
        <w:numPr>
          <w:ilvl w:val="0"/>
          <w:numId w:val="3"/>
        </w:numPr>
        <w:suppressAutoHyphens w:val="false"/>
        <w:ind w:left="14" w:right="67" w:firstLine="270"/>
        <w:jc w:val="both"/>
        <w:rPr/>
      </w:pPr>
      <w:r>
        <w:rPr/>
        <w:t>Срок заключения договора купли-продажи — в течение пяти рабочих дней с даты подведения итогов аукциона.</w:t>
      </w:r>
    </w:p>
    <w:p>
      <w:pPr>
        <w:pStyle w:val="Normal"/>
        <w:ind w:left="14" w:right="67" w:firstLine="270"/>
        <w:rPr/>
      </w:pPr>
      <w:r>
        <w:rPr/>
        <w:t>Покупатель в течение пятнадцати рабочих дней с даты подведения итогов аукциона обязан подписать и возвратить представленный ему продавцом договор купли-продажи.</w:t>
      </w:r>
    </w:p>
    <w:p>
      <w:pPr>
        <w:pStyle w:val="Normal"/>
        <w:numPr>
          <w:ilvl w:val="0"/>
          <w:numId w:val="3"/>
        </w:numPr>
        <w:suppressAutoHyphens w:val="false"/>
        <w:ind w:left="14" w:right="67" w:firstLine="270"/>
        <w:jc w:val="both"/>
        <w:rPr/>
      </w:pPr>
      <w:r>
        <w:rPr/>
        <w:t>Срок и порядок оплаты.</w:t>
      </w:r>
    </w:p>
    <w:p>
      <w:pPr>
        <w:pStyle w:val="Normal"/>
        <w:ind w:left="14" w:right="67" w:firstLine="270"/>
        <w:rPr/>
      </w:pPr>
      <w:r>
        <w:rPr/>
        <w:t>Покупатель муниципального имущества оплачивает стоимость здания в течение 10 дней после дня заключения договора купли-продажи здания.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05.10.2021                                                                                                              № 46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Веселовское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/>
      </w:pPr>
      <w:r>
        <w:rPr>
          <w:sz w:val="28"/>
          <w:szCs w:val="28"/>
        </w:rPr>
        <w:t>Об утверждении положения об организации контроля за исполнением поручений Президента Российской Федерации, правовых актов и поручений Губернатора Новосибирской области, Правительства Новосибирской области, Главы Краснозерского района и других контрольных документов в администрации Веселовского сельсовета Краснозер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своевременного исполнения правовых актов и поручений Губернатора Новосибирской области, Правительства Новосибирской области, структурных подразделений администрации Губернатора Новосибирской области и Правительства Новосибирской области, Главы Краснозерского района Новосибирской области, совершенствования организации системы контроля и повышения состояния исполнительской дисциплины в администрации Веселовского сельсовета Краснозерского района Новосибирской области, администрация Веселовского сельсовета Краснозерского района Новосибир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илагаемое положение об организации контроля за исполнением поручений Президента Российской Федерации, правовых актов и поручений Губернатора Новосибирской области, Правительства Новосибирской области, Главы Краснозерского района и других контрольных документов в администрации Веселовского сельсовета Краснозерского района Новосиби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у Веселовского сельсовета.</w:t>
      </w:r>
    </w:p>
    <w:p>
      <w:pPr>
        <w:pStyle w:val="Normal"/>
        <w:tabs>
          <w:tab w:val="clear" w:pos="708"/>
          <w:tab w:val="left" w:pos="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Весе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 xml:space="preserve">  М.А. Шанд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Л. Кривогубова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-059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right="-28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3969" w:right="-28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3969" w:right="-286"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овета </w:t>
      </w:r>
    </w:p>
    <w:p>
      <w:pPr>
        <w:pStyle w:val="ConsPlusNormal"/>
        <w:ind w:left="3969" w:right="-28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"/>
        <w:ind w:left="3969" w:right="-28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left="3969" w:right="-28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0.2021 № 4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bookmarkStart w:id="0" w:name="P28"/>
      <w:bookmarkEnd w:id="0"/>
      <w:r>
        <w:rPr>
          <w:sz w:val="28"/>
          <w:szCs w:val="28"/>
        </w:rPr>
        <w:t>ПОЛОЖЕНИ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контроля за исполнением поручений Президента Российской Федерации, правовых актов и поручений Губернатора Новосибирской области, Правительства Новосибирской области, Главы Краснозерского района и других контрольных документов в администрации Веселовского сельсовета Краснозерского района Новосибирской области</w:t>
      </w:r>
    </w:p>
    <w:p>
      <w:pPr>
        <w:pStyle w:val="Normal"/>
        <w:spacing w:before="115" w:after="0"/>
        <w:ind w:left="3466" w:hanging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организации контроля за исполнением поручений Президента Российской Федерации, правовых актов и поручений Губернатора Новосибирской области, Правительства Новосибирской области, Главы Краснозерского района и других контрольных документов в администрации Веселовского сельсовета Краснозерского района Новосибирской области (далее - администрация муниципального образования).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sz w:val="28"/>
          <w:szCs w:val="28"/>
        </w:rPr>
        <w:t xml:space="preserve">2. Контроль за исполнением правовых актов и поручений включает в себя постановку на контроль, </w:t>
      </w:r>
      <w:r>
        <w:rPr>
          <w:bCs/>
          <w:sz w:val="28"/>
          <w:szCs w:val="28"/>
        </w:rPr>
        <w:t>регулирование сроков исполнения, упреждающий контроль, проверку организации контроля и исполнения и иные мероприятия по контролю, снятие с контроля, учет, обобщение и анализ сроков и результатов исполнения.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 Организацию контроля за исполнением правовых актов и поручений осуществляет ответственный специалист администрации муниципального образования (далее - ответственный специалист) с использованием </w:t>
      </w:r>
      <w:r>
        <w:rPr>
          <w:sz w:val="28"/>
          <w:szCs w:val="28"/>
        </w:rPr>
        <w:t>в системе электронного документооборота и делопроизводства Новосибирской области (далее – СЭДД)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Постановка на контроль, определение </w:t>
      </w:r>
      <w:r>
        <w:rPr>
          <w:bCs/>
          <w:sz w:val="28"/>
          <w:szCs w:val="28"/>
        </w:rPr>
        <w:t>сроков исполнения и сроков упреждающего контроля за исполнением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Ответственный специалис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вит на контроль в течение рабочего дня с момента регистрации правовые акты и поручения, используя СЭДД;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срок исполнения правовых актов и поручений в соответствии с датой (периодом) исполнения, указанной в нем, а в случае отсутствия даты (периода) – в соответствии с пунктом 6 настоящего положения;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срок предоставления доклада о ходе исполнения правовых актов и поручений, если срок их исполнения превышает 1 месяц.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чалом течения срока исполнения правового акта или поручения считается дата его регистрации в СЭДД. 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тветственный специалист  в отсутствие даты исполнения или периода времени исполнения в тексте правового акта или поручении устанавливает следующие сроки для их исполнения: общий срок исполнения правовых актов и поручений - один календарный месяц. При установлении срока исполнения правового акта или поручения исчислению подлежат только рабочие дни. При совпадении последнего дня срока исполнения правового акта или поручения с нерабочим днем, они подлежат исполнению в последний рабочий день срока их исполнения.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тветственный специалист  в отсутствие в правовом акте или поручении со сроком исполнения более одного календарного месяца срока представления докладов о ходе исполнения в целях упреждающего контроля устанавливает промежуточные контрольные сроки: еженедельно, ежемесячно, ежеквартально, 2 раза в год или ежегодно. 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тветственный специалист в течение 3 рабочих дней с даты регистрации правового акта или поручения в СЭДД, а по срочным и оперативным поручениям - незамедлительно, назначает ответственного исполнител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Исполнение правового акта или поручения, корректировка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дление сроков исполн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Исполнители, получившие на исполнение нормативный правовой акт или поручение, организуют работу по исполнению правового акта или поручения в порядке, установленном соответствующим правовым актом.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тветственный исполнитель координирует работу по исполнению правового акта или поручения, определяет порядок подготовки сводной информации по исполнению, создает рабочие группы и проводит согласительные совещания.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sz w:val="28"/>
          <w:szCs w:val="28"/>
        </w:rPr>
        <w:t>11. Работник, ответственный за исполнение правового акта или поручения, при уходе в отпуск, направлении в командировку, в случае болезни, увольнения или перевода на другую должность обязан передать его главе Веселовского сельсовета Краснозерского района Новосибирской области (далее - глава муниципального образования) или по его указанию другому работнику для дальнейшего исполнения.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тветственный за исполнение, при наличии обстоятельств, препятствующих исполнению правового акта или поручения в установленный срок, но не позднее, чем по истечении половины срока, установленного для его исполнения, представляет главе муниципального образования обоснованное предложение по корректировке срока исполнения правового акта или поручения. Решение о продлении срока документа принимается главой муниципального образования, а в его отсутствие лицом его замещающим.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Обо всех изменениях сроков исполнения ответственный исполнитель ставит в известность ответственного специалиста, который делает соответствующие отметки в СЭДД.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Сроки исполнения срочных и оперативных поручений корректируются и продляются только главой муниципального образования. Решение о продлении срока исполнения правового акта или поручения, срок исполнения которого продлевался три раза и более, принимает глава муниципального образования.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Ответственный исполнитель для оформления соответствующих отметок в СЭДД ставит в известность ответственного специалиста немедленно обо всех изменениях сроков исполнения правовых актов и поручений.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Ответственный специалист направляет не позднее установленного срока исполнения правового акта или поручения главе муниципального образования  о результатах его исполнения с приложением информации об исполнении правового акта или поручения (далее – уведомление), содержащее ссылку на дату и номер правового акта или поручения, краткие сведения об исполнении, предложение по снятию с контроля или дальнейшей работе с этим правовым актом или поручением.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Ответственный исполнитель в случае неисполнения в установленный срок правового акта или поручения направляет не позднее 3 рабочих дней после истечения срока исполнения правового акта или поручения главе муниципального образования объяснительную записку о причинах неисполнения правового акта или поручения в установленный срок с указанием должностных лиц, на которых возложено исполнение, о дисциплинарных взысканиях, применённых в отношении работников, виновных в неисполнении, и предложение о дальнейшей работе по исполнению правового акта или поручения.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ежемесячно представляет главе муниципального образования информацию о нарушении ответственными исполнителями положений настоящей статьи.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Ответственный специалист осуществляет дальнейший контроль по неисполненным в установленный срок правовым актам или поручениям на основании новых поручений, переданных по итогам представленной информации.</w:t>
      </w:r>
    </w:p>
    <w:p>
      <w:pPr>
        <w:pStyle w:val="Normal"/>
        <w:tabs>
          <w:tab w:val="clear" w:pos="708"/>
          <w:tab w:val="left" w:pos="109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6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IV. Снятие с контроля, </w:t>
      </w:r>
      <w:r>
        <w:rPr>
          <w:bCs/>
          <w:sz w:val="28"/>
          <w:szCs w:val="28"/>
        </w:rPr>
        <w:t xml:space="preserve">проверка организации контроля и исполнения </w:t>
      </w:r>
    </w:p>
    <w:p>
      <w:pPr>
        <w:pStyle w:val="Normal"/>
        <w:tabs>
          <w:tab w:val="clear" w:pos="708"/>
          <w:tab w:val="left" w:pos="1066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х актов и поручений, иные мероприятия по контролю</w:t>
      </w:r>
    </w:p>
    <w:p>
      <w:pPr>
        <w:pStyle w:val="Normal"/>
        <w:tabs>
          <w:tab w:val="clear" w:pos="708"/>
          <w:tab w:val="left" w:pos="1066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Решение о снятии с контроля исполнения правового акта или поручения принимается главой муниципального образования. 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оручения с формулировкой "подготовить проект постановления (распоряжения)" или "подготовить ответ" снимаются с контроля после подписания главой муниципального образования сопроводительного письма, правового акта или письменного ответа автору. Об исполнении таких поручений ответственными исполнителями в течение одного рабочего дня со дня исполнения направляется в ответственному специалисту информация с указанием регистрационных данных соответствующих документов.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Решения о снятии с контроля направляются главе муниципального образования. Ответственный специалист делает соответствующие отметки в СЭДД.</w:t>
      </w:r>
    </w:p>
    <w:p>
      <w:pPr>
        <w:pStyle w:val="Normal"/>
        <w:tabs>
          <w:tab w:val="clear" w:pos="708"/>
          <w:tab w:val="left" w:pos="1118" w:leader="none"/>
        </w:tabs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V. Учет и анализ результатов исполн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и поручени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Ответственный специалист  два раза в месяц, по состоянию на 15 число текущего месяца и последний рабочий день текущего месяца: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 проводит анализ и обобщение поступающей информации об исполнении правовых актов и поручений, находящихся на контроле, и готовит предложения о снятии их с контроля;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. ежемесячно до 4 числа месяца, следующего за отчетным, готовит отчет об исполнении контрольных правовых актов и поручени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. Ответственность за несвоевременное, неточное и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полное исполнение правовых актов и поручений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Ответственные исполнители, ответственные за контроль, за несвоевременное, неточное и неполное исполнение правовых актов и поручений могут привлекаться к дисциплинарной</w:t>
      </w:r>
      <w:bookmarkStart w:id="1" w:name="_GoBack"/>
      <w:bookmarkEnd w:id="1"/>
      <w:r>
        <w:rPr>
          <w:sz w:val="28"/>
          <w:szCs w:val="28"/>
        </w:rPr>
        <w:t xml:space="preserve">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Heading2"/>
        <w:tabs>
          <w:tab w:val="left" w:pos="-142" w:leader="none"/>
          <w:tab w:val="left" w:pos="708" w:leader="none"/>
        </w:tabs>
        <w:ind w:left="860" w:hanging="1440"/>
        <w:rPr/>
      </w:pPr>
      <w:r>
        <w:rPr>
          <w:rStyle w:val="Artpostheader"/>
          <w:sz w:val="24"/>
          <w:szCs w:val="24"/>
        </w:rPr>
        <w:t xml:space="preserve">Сведения о специалистах в Веселовском сельсовете </w:t>
      </w:r>
    </w:p>
    <w:p>
      <w:pPr>
        <w:pStyle w:val="Heading2"/>
        <w:tabs>
          <w:tab w:val="left" w:pos="-142" w:leader="none"/>
          <w:tab w:val="left" w:pos="708" w:leader="none"/>
        </w:tabs>
        <w:ind w:left="860" w:hanging="1440"/>
        <w:rPr/>
      </w:pPr>
      <w:r>
        <w:rPr>
          <w:rStyle w:val="Artpostheader"/>
          <w:sz w:val="24"/>
          <w:szCs w:val="24"/>
        </w:rPr>
        <w:t>за 3 квартал 2021</w:t>
      </w:r>
      <w:r>
        <w:rPr>
          <w:rStyle w:val="Artpostheader"/>
          <w:b/>
          <w:i/>
          <w:sz w:val="24"/>
          <w:szCs w:val="24"/>
        </w:rPr>
        <w:t xml:space="preserve"> </w:t>
      </w:r>
      <w:r>
        <w:rPr>
          <w:rStyle w:val="Artpostheader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Веселовского сельсовета Краснозерского района Новосибирской области </w:t>
      </w:r>
      <w:r>
        <w:rPr>
          <w:rStyle w:val="Artpostheader"/>
        </w:rPr>
        <w:t xml:space="preserve">за 3 квартал 2021 </w:t>
      </w:r>
      <w:r>
        <w:rPr>
          <w:color w:val="000000"/>
        </w:rPr>
        <w:t>года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3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средств на оплату труда в отчетном период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>(нарастающим итогом с начала год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  <w:p>
            <w:pPr>
              <w:pStyle w:val="Normal"/>
              <w:rPr/>
            </w:pPr>
            <w:r>
              <w:rPr/>
              <w:t>( специалисты админист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6"/>
      <w:type w:val="nextPage"/>
      <w:pgSz w:w="11906" w:h="16838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708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Текст сноски Знак"/>
    <w:basedOn w:val="Style5"/>
    <w:qFormat/>
    <w:rPr/>
  </w:style>
  <w:style w:type="character" w:styleId="Bodytext2">
    <w:name w:val="Body text (2)_"/>
    <w:basedOn w:val="Style5"/>
    <w:qFormat/>
    <w:rPr>
      <w:sz w:val="38"/>
      <w:szCs w:val="38"/>
      <w:shd w:fill="FFFFFF" w:val="clear"/>
    </w:rPr>
  </w:style>
  <w:style w:type="character" w:styleId="Bodytext2MicrosoftSansSerif105pt">
    <w:name w:val="Body text (2) + Microsoft Sans Serif;10.5 pt"/>
    <w:basedOn w:val="Bodytext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Bodytext2CourierNew95pt">
    <w:name w:val="Body text (2) + Courier New;9.5 pt"/>
    <w:basedOn w:val="Bodytext2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2MicrosoftSansSerif9pt">
    <w:name w:val="Body text (2) + Microsoft Sans Serif;9 pt"/>
    <w:basedOn w:val="Bodytext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Текст Знак"/>
    <w:basedOn w:val="Style5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450" w:before="0" w:after="600"/>
      <w:jc w:val="center"/>
    </w:pPr>
    <w:rPr>
      <w:sz w:val="38"/>
      <w:szCs w:val="38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16">
    <w:name w:val="стандарт1"/>
    <w:basedOn w:val="Style21"/>
    <w:qFormat/>
    <w:pPr>
      <w:spacing w:before="120" w:after="0"/>
      <w:ind w:left="0" w:firstLine="709"/>
      <w:jc w:val="both"/>
    </w:pPr>
    <w:rPr>
      <w:sz w:val="28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21-06-15T12:53:00Z</cp:lastPrinted>
  <dcterms:modified xsi:type="dcterms:W3CDTF">2021-11-29T03:51:00Z</dcterms:modified>
  <cp:revision>134</cp:revision>
  <dc:subject/>
  <dc:title>М О Д Е Л Ь Н Ы Й   У С Т А В</dc:title>
</cp:coreProperties>
</file>