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  </w:t>
      </w:r>
      <w:r>
        <w:rPr>
          <w:b/>
          <w:bCs/>
          <w:sz w:val="28"/>
          <w:szCs w:val="28"/>
        </w:rPr>
        <w:t xml:space="preserve"> 16 августа 2021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6.08.2021г. №39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1.08.2019 № 80 «Об утверждении  реестра мест (площадок) накопления твердых коммунальных отходов, расположенных на территории с. Веселовское Краснозерского района Новосибирской области»</w:t>
      </w:r>
    </w:p>
    <w:p>
      <w:pPr>
        <w:pStyle w:val="Style17"/>
        <w:spacing w:lineRule="auto" w:line="240"/>
        <w:ind w:left="993" w:hanging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rFonts w:eastAsia="Calibri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eastAsia="Times New Roman CYR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6.08.2021                                    с. Веселовское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9 № 80 «Об утверждении  реестра мест (площадок) накопления твердых коммунальных отходов, расположенных на территории с. Веселовское Краснозерского района Новосибир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, 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 администрации Веселовского сельсовета Краснозерского района Новосибирской области от 01.08.2019 № 80 «Об утверждении  реестра мест (площадок) накопления твердых коммунальных отходов, расположенных на территории с. Веселовское Краснозерского района Новосибирской области» (далее-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Постановления изложить в 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на территории Веселовского сельсовета Краснозерского района Новосибирской области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Веселовского сельсовета Краснозерского района Новосибирской области от 23.01.2020 №06 «О внесении изменений в постановление администрации Веселовского сельсовета Краснозерского района Новосибирской области от 01.08.2019 № 80 «Об утверждении  реестра мест (площадок) накопления твердых коммунальных отходов, расположенных на территории с. Веселовское Краснозерского района Новосибирской области»».</w:t>
      </w:r>
    </w:p>
    <w:p>
      <w:pPr>
        <w:pStyle w:val="Normal"/>
        <w:ind w:right="-2" w:firstLine="42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постановление на официальном сайте органов местного самоуправления Веселовского сельсовета Краснозерского района Новосибирской области в сети Интернет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Шандра</w:t>
      </w:r>
    </w:p>
    <w:p>
      <w:pPr>
        <w:sectPr>
          <w:footerReference w:type="default" r:id="rId3"/>
          <w:type w:val="nextPage"/>
          <w:pgSz w:w="11906" w:h="16838"/>
          <w:pgMar w:left="1134" w:right="848" w:gutter="0" w:header="0" w:top="42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-205</w:t>
      </w:r>
    </w:p>
    <w:p>
      <w:pPr>
        <w:pStyle w:val="Normal"/>
        <w:jc w:val="right"/>
        <w:rPr/>
      </w:pP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ерского района Новосибирской области от 16.08.2021 года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ест накопления твердых коммунальных отходов на территор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с. Веселовское Краснозерского 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  <w:gridCol w:w="2552"/>
        <w:gridCol w:w="1533"/>
        <w:gridCol w:w="2294"/>
        <w:gridCol w:w="2410"/>
      </w:tblGrid>
      <w:tr>
        <w:trPr>
          <w:trHeight w:val="640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дел 1. Данные о нахождении мест (площадок) накопления ТКО*</w:t>
            </w:r>
          </w:p>
        </w:tc>
      </w:tr>
      <w:tr>
        <w:trPr>
          <w:trHeight w:val="60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населенны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улиц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CourierNew95pt"/>
                <w:sz w:val="24"/>
                <w:szCs w:val="24"/>
              </w:rPr>
              <w:t>дом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координаты</w:t>
            </w:r>
          </w:p>
        </w:tc>
      </w:tr>
      <w:tr>
        <w:trPr>
          <w:trHeight w:val="55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Широта 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Долгота (У)</w:t>
            </w:r>
          </w:p>
        </w:tc>
      </w:tr>
      <w:tr>
        <w:trPr>
          <w:trHeight w:val="6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6</w:t>
            </w:r>
          </w:p>
        </w:tc>
      </w:tr>
      <w:tr>
        <w:trPr>
          <w:trHeight w:val="10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Веселов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84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73199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133"/>
        <w:gridCol w:w="1134"/>
        <w:gridCol w:w="1276"/>
        <w:gridCol w:w="1559"/>
        <w:gridCol w:w="1559"/>
        <w:gridCol w:w="1199"/>
        <w:gridCol w:w="1494"/>
        <w:gridCol w:w="1560"/>
        <w:gridCol w:w="1559"/>
        <w:gridCol w:w="1701"/>
      </w:tblGrid>
      <w:tr>
        <w:trPr>
          <w:trHeight w:val="630" w:hRule="exac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>
          <w:trHeight w:val="600" w:hRule="exac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накопление ТКО'КГ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дельное накоп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ТИП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площа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ТИП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площадь.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тип покрытии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количество размещенных контейнеров и бункеров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суммарный объем размещенных контейнеров и бункеров (куб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параметры отсека для К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объем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мещенных контейнеров (куб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40" w:firstLine="28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группы отходов(для раздельного накоп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9pt"/>
                <w:sz w:val="24"/>
                <w:szCs w:val="24"/>
              </w:rPr>
              <w:t>17</w:t>
            </w:r>
          </w:p>
        </w:tc>
      </w:tr>
      <w:tr>
        <w:trPr>
          <w:trHeight w:val="16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орудова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693"/>
        <w:gridCol w:w="2551"/>
        <w:gridCol w:w="2127"/>
        <w:gridCol w:w="4819"/>
      </w:tblGrid>
      <w:tr>
        <w:trPr>
          <w:trHeight w:val="620" w:hRule="exac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дел 3. Данные о собственниках мест (площадок) накопления ГКО</w:t>
            </w:r>
          </w:p>
        </w:tc>
      </w:tr>
      <w:tr>
        <w:trPr>
          <w:trHeight w:val="383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полное наименование (для юридических лиц). Ф.И.О. (для физических лиц и индивидуальных предприним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260" w:firstLine="36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основной государственный регистрационный номер (ОГРН - для юридических лиц. ОГРПИ11 для индивидуальных предприним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серия, номер и дата выдачи паспорта или иного документ удостоверяющего личность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адрес (фактический - для юридических лиц. регистрации по месту жительства - для индивидуальных предпринимателей и физических лиц)</w:t>
            </w:r>
          </w:p>
        </w:tc>
      </w:tr>
      <w:tr>
        <w:trPr>
          <w:trHeight w:val="62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2</w:t>
            </w:r>
          </w:p>
        </w:tc>
      </w:tr>
      <w:tr>
        <w:trPr>
          <w:trHeight w:val="207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нефть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602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117246,г. Москва, Научный проезд, дом 17,пом.К-1016, эт. 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2600"/>
        <w:gridCol w:w="2835"/>
        <w:gridCol w:w="2835"/>
        <w:gridCol w:w="2693"/>
        <w:gridCol w:w="2410"/>
      </w:tblGrid>
      <w:tr>
        <w:trPr>
          <w:trHeight w:val="610" w:hRule="exac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Раздел 4. Данные об источниках образования ГКО. которые складируются в местах (на площадках) накопления ТКО</w:t>
            </w:r>
          </w:p>
        </w:tc>
      </w:tr>
      <w:tr>
        <w:trPr>
          <w:trHeight w:val="590" w:hRule="exac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юридические липа, индивидуальные предпринима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77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полное наименование (для юридических лиц), Ф.И.О. (для индивидуальных предприним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основной государственный регистрационный номер (ОГРН -для юридических лип. ОГРНИП - для индивидуальных предприним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-10" w:firstLine="1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/>
            </w:pPr>
            <w:r>
              <w:rPr>
                <w:rStyle w:val="Bodytext2MicrosoftSansSerif105pt"/>
                <w:sz w:val="24"/>
                <w:szCs w:val="24"/>
              </w:rPr>
              <w:t>наименование улицы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 xml:space="preserve"> </w:t>
            </w:r>
            <w:r>
              <w:rPr>
                <w:rStyle w:val="Bodytext2MicrosoftSansSerif105pt"/>
                <w:sz w:val="24"/>
                <w:szCs w:val="24"/>
              </w:rPr>
              <w:t>и номер дома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(или кадастровый номер земельного участка)</w:t>
            </w:r>
          </w:p>
        </w:tc>
      </w:tr>
      <w:tr>
        <w:trPr>
          <w:trHeight w:val="63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MicrosoftSansSerif105pt"/>
                <w:sz w:val="24"/>
                <w:szCs w:val="24"/>
              </w:rPr>
              <w:t>28</w:t>
            </w:r>
          </w:p>
        </w:tc>
      </w:tr>
      <w:tr>
        <w:trPr>
          <w:trHeight w:val="207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С № 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, вблизи с. Веселовское  Краснозерское, автодороги Карасук-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азпромнефтьЦент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6028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ные сокращения:</w:t>
      </w:r>
    </w:p>
    <w:p>
      <w:pPr>
        <w:pStyle w:val="Bodytext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КО - твердые коммунальные отходы; КГО - крупногабаритные отходы.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*В соответствии с пунктом 16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к реестру мест (площадок) накопления твердых коммунальных отходов прилагается схема размещения мест (площадок) накопления твердых коммунальных отходов.</w:t>
      </w:r>
    </w:p>
    <w:p>
      <w:pPr>
        <w:pStyle w:val="Bodytext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размещения мест (площадок) накопления твердых коммунальных отходов должна содержать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Bodytext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8.2021 года №39</w:t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 на территории Веселовского сельсовета Краснозерского района Новосибирской области</w:t>
      </w:r>
      <w:r>
        <w:rPr>
          <w:lang w:val="en-US" w:eastAsia="en-US"/>
        </w:rPr>
        <w:drawing>
          <wp:inline distT="0" distB="0" distL="0" distR="0">
            <wp:extent cx="7786370" cy="4554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7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(2)_"/>
    <w:basedOn w:val="Style5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50" w:before="0" w:after="600"/>
      <w:jc w:val="center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1-09-24T04:54:00Z</dcterms:modified>
  <cp:revision>124</cp:revision>
  <dc:subject/>
  <dc:title>М О Д Е Л Ь Н Ы Й   У С Т А В</dc:title>
</cp:coreProperties>
</file>