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  </w:t>
      </w:r>
      <w:r>
        <w:rPr>
          <w:b/>
          <w:bCs/>
          <w:sz w:val="28"/>
          <w:szCs w:val="28"/>
        </w:rPr>
        <w:t xml:space="preserve"> 23 апреля 2021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е 11--й сессии Совета депутатов Веселовского сельсовета Краснозерского района Новосибирской области от 23.04.2021г.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-2" w:firstLine="709"/>
        <w:jc w:val="center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1/2 - Об исполнении бюджета Веселовского сельсовета Краснозерского района Новосибирской области за 2020 год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1/</w:t>
      </w:r>
      <w:r>
        <w:rPr>
          <w:i/>
        </w:rPr>
        <w:t>3</w:t>
      </w:r>
      <w:r>
        <w:rPr>
          <w:i/>
          <w:sz w:val="28"/>
          <w:szCs w:val="28"/>
        </w:rPr>
        <w:t xml:space="preserve"> - О выполнении прогноза социально-экономического развития Веселовского сельсовета Краснозерского района Новосибирской области за 2020 год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-2" w:firstLine="709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1/4 -</w:t>
      </w:r>
      <w:r>
        <w:rPr>
          <w:i/>
          <w:sz w:val="28"/>
          <w:szCs w:val="28"/>
          <w:lang w:eastAsia="ru-RU"/>
        </w:rPr>
        <w:t xml:space="preserve"> О внесении изменений  в решение шестой сессии Совета депутатов Веселовского сельсовета Краснозерского района Новосибирской области от 24.12.2020 года №6/2 "О бюджете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ind w:left="1276" w:firstLine="709"/>
        <w:rPr>
          <w:i/>
          <w:i/>
          <w:smallCaps/>
          <w:sz w:val="28"/>
          <w:szCs w:val="28"/>
          <w:lang w:eastAsia="ru-RU"/>
        </w:rPr>
      </w:pPr>
      <w:r>
        <w:rPr>
          <w:i/>
          <w:small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34" w:leader="none"/>
        </w:tabs>
        <w:ind w:right="-1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1/5 - О внесении изменений в решение Совета депутатов Веселовского сельсовета Краснозерского района Новосибирской области от 29.09.2014 №49/2 «Об утверждении Положения о бюджетном процессе в Веселовском сельсовете Краснозерского района Новосибирской области»</w:t>
      </w:r>
    </w:p>
    <w:p>
      <w:pPr>
        <w:pStyle w:val="Normal"/>
        <w:ind w:left="1276" w:firstLine="709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923" w:leader="none"/>
        </w:tabs>
        <w:ind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1/6 - О состоянии пожарной безопасности на территории Весел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9840" w:leader="none"/>
        </w:tabs>
        <w:ind w:right="15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left="1276" w:hanging="0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left="127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127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ВЕСЕЛ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шестого созыв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одиннадцатой се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3.04.2021  </w:t>
        <w:tab/>
        <w:tab/>
        <w:tab/>
        <w:t xml:space="preserve">               с. Веселовское</w:t>
        <w:tab/>
        <w:tab/>
        <w:tab/>
        <w:t xml:space="preserve">                       №11/2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исполнении бюджета Веселовского сельсовета Краснозерского района 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ой области за 2020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Положением «О бюджетном процессе в Веселовском  сельсовете Краснозерского района Новосибирской области» утвержденным решением 49 сессии Совета депутатов Веселовского сельсовета  от 29.09.2014 года (в редакции </w:t>
      </w:r>
      <w:r>
        <w:rPr>
          <w:sz w:val="26"/>
          <w:szCs w:val="26"/>
          <w:lang w:eastAsia="en-US"/>
        </w:rPr>
        <w:t>решений  Совета депутатов Веселовского сельсовета от 30.04.2015 №55/4; от 03.11.2015 №2/2, от 29.09.2017 №34/4)</w:t>
      </w:r>
      <w:r>
        <w:rPr>
          <w:sz w:val="26"/>
          <w:szCs w:val="26"/>
        </w:rPr>
        <w:t>, Уставом Веселовского сельсовета Краснозерского района Новосибирской области  и Рекомендациями публичных слушаний отчета об исполнении бюджета Веселовского сельсовета за 2020 год от 10.03.2021г., Совет депутатов Весел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Веселовского сельсовета за 2020 год по доходам в сумме 13869,6 тыс. руб., по расходам в сумме 14018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доходам за 2020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доходам по кодам классификации видов доходов, подвидов доходов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расходам за 2020 год по ведомственной структуре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расходам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источникам финансирования дефицита бюджета,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опубликовать в   печатном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Веселовского сельсовета                Председатель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снозерского района                            Веселов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Краснозерск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 А.Л.Королев                         _____________М.И. Горб                                          «____» ________ 2021 года                          «____» ________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2020 год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соответствии с Уставом</w:t>
      </w:r>
      <w:r>
        <w:rPr/>
        <w:t xml:space="preserve"> Веселовского сельсовета Краснозерского района Новосибирской области</w:t>
      </w:r>
      <w:r>
        <w:rPr>
          <w:bCs/>
        </w:rPr>
        <w:t>, администрация Веселовского сельсовета Краснозерского района Новосибирской области является исполнительным органом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Исполнение бюджета поселения, учет исполнения и составление отчетов об их исполнении осуществлялось администрацией Веселовского сельсовета </w:t>
      </w:r>
      <w:r>
        <w:rPr>
          <w:bCs/>
        </w:rPr>
        <w:t>Краснозерского района Новосибирской области</w:t>
      </w:r>
      <w:r>
        <w:rPr/>
        <w:t xml:space="preserve"> в соответствии с требованиями Бюджетного кодекса, Законом Новосибирской области “Об областном бюджете Новосибирской области на 2020 год и плановый период 2021 и 2022 годов”, Уставом Веселов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Бюджет   Веселовского сельсовета Краснозерского района Новосибирской области на 2020 год принят решением очередной семьдесят седьмой сессии Совета депутатов Веселовского сельсовета Краснозерского района  Новосибирской области от 26.12.2019 года. В течение года проводилась корректировка бюджета 28.01.2020г., 11.02.2020г., 27.03.2020г., 14.04.2020г., 23.04.2020г., 29.05.2020., 23.06.2020г., 08.07.2020г., 20.07.2020г., 20.08.2020г., 28.10.2020г., 30.11.2020г., 09.12.2020г., 24.12.2020г.. с учетом внесенных изменений  бюджет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на 2020 год утвержден по доходам в сумме 14175,2 тыс. рублей, исполнение составило 13869,6 тыс.рублей или 97,84 %.</w:t>
      </w:r>
    </w:p>
    <w:p>
      <w:pPr>
        <w:pStyle w:val="Normal"/>
        <w:ind w:firstLine="708"/>
        <w:jc w:val="both"/>
        <w:rPr/>
      </w:pPr>
      <w:r>
        <w:rPr/>
        <w:t xml:space="preserve">Выполнение годового плана в части собственных доходов бюджета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составляет 90,69% (план 3280 тыс.  рублей, исполнено 2974,6 тыс. рублей).</w:t>
      </w:r>
    </w:p>
    <w:p>
      <w:pPr>
        <w:pStyle w:val="Normal"/>
        <w:ind w:firstLine="708"/>
        <w:jc w:val="both"/>
        <w:rPr/>
      </w:pPr>
      <w:r>
        <w:rPr/>
        <w:t>Наибольший удельный вес в общей сумме доходов занимают безвозмездные поступления  - 78,55%, налоговые доходы – 11,16%, неналоговые доходы –10,29%.</w:t>
      </w:r>
    </w:p>
    <w:p>
      <w:pPr>
        <w:pStyle w:val="Normal"/>
        <w:ind w:firstLine="708"/>
        <w:jc w:val="both"/>
        <w:rPr/>
      </w:pPr>
      <w:r>
        <w:rPr/>
        <w:t>В структуре собственных доходов наибольший удельный вес земельный налог – 28,91%, занимает НДФЛ – 20,7%, доходы от использования имущества – 1,18 %, другие поступления – 49,21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по безвозмездным поступлениям выполнен на 100% (план 10895,2 тыс. рублей, исполнено 10895,0 тыс. рубле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расходам бюджета 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исполнен на 94,7% (план 14796,2 тыс. рублей, исполнено 14018,8 тыс. рублей) </w:t>
      </w:r>
    </w:p>
    <w:p>
      <w:pPr>
        <w:pStyle w:val="Normal"/>
        <w:ind w:firstLine="708"/>
        <w:jc w:val="both"/>
        <w:rPr/>
      </w:pPr>
      <w:r>
        <w:rPr/>
        <w:t>В состав муниципального образования входит 2 населенных пункта: с. Веселовское,           п. Новый Баганенок.</w:t>
      </w:r>
    </w:p>
    <w:p>
      <w:pPr>
        <w:pStyle w:val="Normal"/>
        <w:ind w:firstLine="708"/>
        <w:jc w:val="both"/>
        <w:rPr/>
      </w:pPr>
      <w:r>
        <w:rPr/>
        <w:t>Учреждения, финансируемые из бюджета поселения:</w:t>
      </w:r>
    </w:p>
    <w:p>
      <w:pPr>
        <w:pStyle w:val="Normal"/>
        <w:ind w:firstLine="708"/>
        <w:jc w:val="both"/>
        <w:rPr/>
      </w:pPr>
      <w:r>
        <w:rPr/>
        <w:t>- администрация МО, культурно-досуговый центр, который включают в себя Веселовский КДЦ и Новобаганенский ДК.  Из бюджета поселения финансировались такие мероприятия как, обеспечение деятельности органов финансового контроля, мероприятия по землепользованию и землеустройству,  вопросы в области национальной экономики,  мероприятия в области коммунального хозяйства, содержание уличного освещения,  благоустройство сел,  свалок, мероприятия по молодежной политике, прочие мероприятия в области культуры, пенсионное обеспе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полнение по видам расходов местного бюджета:</w:t>
      </w:r>
    </w:p>
    <w:p>
      <w:pPr>
        <w:pStyle w:val="Normal"/>
        <w:jc w:val="both"/>
        <w:rPr/>
      </w:pPr>
      <w:r>
        <w:rPr>
          <w:b/>
        </w:rPr>
        <w:t>Раздел 0100- «Общегосударственные вопрос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отражены затраты на функционирование высших должностных лиц органов местного самоуправления – глава муниципального образования – утверждено 723,9 тыс. рублей исполнено 680,4 тыс. рублей, функционирование местной администрации – утверждено 3679,5 тыс.  рублей исполнено 3535,5тыс. рублей), осуществление полномочий по решению вопросов    в сфере административных правонарушений – утверждено 0,1 тыс. рублей исполнено 0,1 тыс. рублей, обеспечение деятельности органов финансового контроля – утверждено 28,3 тыс.  рублей исполнено 28,3 тыс.  рублей., обеспечение проведения выборов и референдумов- утверждено 68,5тыс.рублей исполнено 68,5тыс.рублей, другие общегосударственные вопросы утверждено 281,9 тыс.рублей исполнено 276,5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 муниципального образования проживает 1728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рганах местного самоуправления работают 6 муниципальных служащих, 1 работник, замещающих должности, не являющиеся должностями муниципальной службы, 2 работника, занимающих рабочие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0200- «Национальная оборон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м разделе отражены затраты на мобилизационную и вневойсковую подготовку по осуществлению первичного воинского учета  на территориях, где отсутствуют военные комиссариаты. Расходы производятся за счет субвенций из федерального бюджета – утверждено 106,5 тыс. рублей, исполнено 106,5 тыс.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Веселовского сельсовета воинским учетом занимается 1 человек, из них освобожденных 1 человек.  На воинском учете в поселении состоит 45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0300- «Защита насе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разделе отражены затраты  по подразделу 0309 – Защита населения и территории от чрезвычайных ситуаций  природного и техногенного характера, гражданская оборона  - утверждено 2,0 тыс. рублей исполнено – 0,0 тыс. рублей , подразделу 0310 – Обеспечение пожарной безопасности  - утверждено 22,8 тыс. рублей исполнено –22,8 тыс. рублей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0400- «Другие вопросы в области национальной экономик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разделе отражены затраты на по подразделу 0409 – Дорожное хозяйство  - утверждено 1695,1 тыс. рублей исполнено – 1339,6 тыс.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0500- «Жилищно-коммунальное хозяйство»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В этом разделе отражены затраты по подразделу 0502 – </w:t>
      </w:r>
      <w:r>
        <w:rPr/>
        <w:t>утверждено 646,4 тыс. рублей исполнено - 567,6 тыс. рублей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о подразделу 0503 –</w:t>
      </w:r>
      <w:r>
        <w:rPr/>
        <w:t xml:space="preserve"> утверждено 285,8 тыс. рублей исполнено - 263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0700- «Молодежная политик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этом разделе отражены затраты по профессиональная подготовка, переподготовка и повышение квалификации составили утверждено – 34,3 тыс. рублей, исполнено -  16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0800- «Культура »</w:t>
      </w:r>
    </w:p>
    <w:p>
      <w:pPr>
        <w:pStyle w:val="Normal"/>
        <w:jc w:val="both"/>
        <w:rPr/>
      </w:pPr>
      <w:r>
        <w:rPr/>
        <w:t>«Обеспечение сбалансированности бюджета» утверждено – 6189,4 тыс. рублей, исполнено – 6081,7 тыс.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За счет собственных средств утверждено – 891,8 тыс. рублей, исполнено -  784,1 тыс. рублей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Раздел 1000- «Социальная политик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ыплату пенсии 6 муниципальным служащим израсходовано – 532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05- «Другие вопросы в области физической культуры и спорт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отражены затраты на физическую культуру и спорт, утверждено – 499,8 тыс. рублей, исполнено -  499,1 тыс. руб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01.01.2021 года  на доходном счете бюджета поселения остаток средств составляет 471,8 тыс.  рублей, в том числе:</w:t>
      </w:r>
    </w:p>
    <w:p>
      <w:pPr>
        <w:pStyle w:val="Normal"/>
        <w:jc w:val="both"/>
        <w:rPr/>
      </w:pPr>
      <w:r>
        <w:rPr/>
        <w:t>- собственные доходы 376,8 тыс. рублей</w:t>
      </w:r>
    </w:p>
    <w:p>
      <w:pPr>
        <w:pStyle w:val="Normal"/>
        <w:jc w:val="both"/>
        <w:rPr/>
      </w:pPr>
      <w:r>
        <w:rPr/>
        <w:t xml:space="preserve">- акцизы по подакцизным товарам 95,0 тыс. рублей. </w:t>
      </w:r>
    </w:p>
    <w:p>
      <w:pPr>
        <w:pStyle w:val="Normal"/>
        <w:jc w:val="both"/>
        <w:rPr/>
      </w:pPr>
      <w:r>
        <w:rPr/>
        <w:t>-оказания платных услуг МКУК "Веселовский КДЦ"- целевых средств -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Весел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                                          А.Л.Корол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Главный бухгалтер                                                                                            Г.С.Бережная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ВЕСЕ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иннадцатой 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04.2021 года </w:t>
        <w:tab/>
        <w:tab/>
        <w:tab/>
        <w:tab/>
        <w:tab/>
        <w:tab/>
        <w:tab/>
        <w:tab/>
        <w:t xml:space="preserve">      </w:t>
        <w:tab/>
        <w:tab/>
        <w:t>№11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прогноза социально-экономического развития Веселовского сельсовета Краснозерского района Новосибирской области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лушав и обсудив доклад  Главы Веселовского сельсовета А.Л. Королева «О выполнении прогноза социально-экономического развития Веселовского сельсовета Краснозерского района Новосибирской области за 2020 год», Совет депутатов Веселовского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Главы  Веселовского сельсовета А.Л. Корол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выполнении прогноза социально-экономического развития Веселовского сельсовета Краснозерского района Новосибирской области за 2020 год» принять к свед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, постоянным комиссиям Совета депутатов при формировании прогноза социально-экономического развития Веселовского сельсовета в обязательном порядке учитывать проблемы развития предприятий и организаций, обозначенных в планах социально- экономическо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председателя Совета депутат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  <w:tab/>
        <w:tab/>
        <w:t xml:space="preserve">        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 А.Л. Королев </w:t>
        <w:tab/>
        <w:tab/>
        <w:t xml:space="preserve">         ______________М.И.Горб</w:t>
      </w:r>
      <w:r>
        <w:rPr/>
        <w:t xml:space="preserve"> </w:t>
      </w:r>
      <w:r>
        <w:rPr>
          <w:sz w:val="28"/>
          <w:szCs w:val="28"/>
        </w:rPr>
        <w:t>«___»_____________2021 года</w:t>
        <w:tab/>
        <w:tab/>
        <w:t xml:space="preserve">        «___»_________2021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ыполнении плана социально-экономического развития Веселовского сельсовета за 2020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01.01.2021 года на территории администрации проживает 1682 человек. В 2020г. родилось 20 человек, умерло 39 человека. Естественная убыль населения составила 19 человек. Демографический показатель характеризуется спадом численности постоянного населения, в силу социальных причин (старение населения, повышение удельного веса населения старше трудоспособного возраста). Но и не восполняет потери населения миграционный процесс, прибыло в администрацию 19 человек, убыло 46 челове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нято в экономике</w:t>
      </w:r>
      <w:r>
        <w:rPr>
          <w:sz w:val="28"/>
          <w:szCs w:val="28"/>
        </w:rPr>
        <w:t xml:space="preserve">  625 человек (18 человек работает вахтой на севере, 355 человек работают в других населенных пунктах, 8 человек работает по военному контракту, 244 человек работает в с.Веселовское и п. Н-Баганенок)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Уровен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фициально зарегистрированной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безработиц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01.01.2019 год составил –106 человек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тается высокий  уровень незанятого населения на территории Веселовского сельсовета, особенно женщин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здание новых рабочих мест в производственной сфере и в сфере торговли не планируется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 по полному кругу предприятий сложилась в размере 20124 рублей, что на 104,9% выше по сравнению с 2019 годом.       </w:t>
        <w:tab/>
        <w:tab/>
        <w:t xml:space="preserve"> </w:t>
      </w:r>
    </w:p>
    <w:p>
      <w:pPr>
        <w:pStyle w:val="Normal"/>
        <w:ind w:right="-22" w:firstLine="708"/>
        <w:jc w:val="both"/>
        <w:rPr/>
      </w:pPr>
      <w:r>
        <w:rPr>
          <w:b/>
          <w:sz w:val="28"/>
          <w:szCs w:val="28"/>
        </w:rPr>
        <w:t>Валовой сбор зерна составил  804  тонн</w:t>
      </w:r>
      <w:r>
        <w:rPr>
          <w:sz w:val="28"/>
          <w:szCs w:val="28"/>
        </w:rPr>
        <w:t xml:space="preserve">, получена урожайность 6,2 ц/га. Погодные условия  текущего года и двух предыдущих годов отрицательно повлияло на урожайность зерновых культур, снизились посевные площади.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ловье коров в ЛПХ уменьшилось с уровнем 2019 года на 6,7% и составило 138 голов.  Производства мяса на убой в живом весе  составило 32,6  тонн. Молоко у населения не закуп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жилищному строительству</w:t>
      </w:r>
      <w:r>
        <w:rPr>
          <w:sz w:val="28"/>
          <w:szCs w:val="28"/>
        </w:rPr>
        <w:t>. В 2020 году общая площадь введенного в эксплуатацию индивидуального жилья  составила 108 кв.м. Это дом в с.Веселовское по улице Свиридова, 17а, Путинцева В.В. Общая площадь приходящаяся на 1 жителя составила 31,2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0г. </w:t>
      </w:r>
      <w:r>
        <w:rPr>
          <w:b/>
          <w:sz w:val="28"/>
          <w:szCs w:val="28"/>
        </w:rPr>
        <w:t>инвестиции</w:t>
      </w:r>
      <w:r>
        <w:rPr>
          <w:sz w:val="28"/>
          <w:szCs w:val="28"/>
        </w:rPr>
        <w:t xml:space="preserve"> в основной капитал за счет всех источников финансирования составили 340,0 тыс. руб.  Бюджетные инвестиции направлялись преимущественно на выполнение областных программ, в рамках которых была приобретены и установлены 2 павильона по маршруту школьный автобус по ул.Калинина и ул.Кирова стоимостью 150.0 тыс.рублей. По программе инициативного бюджетирования освещена улица Микрарайон СХТ на сумму 190,0 тыс.рубл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произошло уменьшение </w:t>
      </w:r>
      <w:r>
        <w:rPr>
          <w:b/>
          <w:sz w:val="28"/>
          <w:szCs w:val="28"/>
        </w:rPr>
        <w:t>объемов перевезенных грузов</w:t>
      </w:r>
      <w:r>
        <w:rPr>
          <w:sz w:val="28"/>
          <w:szCs w:val="28"/>
        </w:rPr>
        <w:t xml:space="preserve"> автомобильным транспортом.  Основным предприятием, обслуживающим население  и осуществляющим  перевозки грузов, является ООО «Лада». За 2020 год ООО «Лада» перевезла грузов автомобильным транспортом 4512,2 тонн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</w:t>
      </w:r>
      <w:r>
        <w:rPr>
          <w:b/>
          <w:sz w:val="28"/>
          <w:szCs w:val="28"/>
        </w:rPr>
        <w:t>розничной торговли</w:t>
      </w:r>
      <w:r>
        <w:rPr>
          <w:sz w:val="28"/>
          <w:szCs w:val="28"/>
        </w:rPr>
        <w:t>, включая общественное питание, в 2020 году достиг 57,1 млн. руб. или 98,1% к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платных услуг</w:t>
      </w:r>
      <w:r>
        <w:rPr>
          <w:sz w:val="28"/>
          <w:szCs w:val="28"/>
        </w:rPr>
        <w:t xml:space="preserve"> населению составил 10388,1 что составляет 88,8% к плановому показателю и объясняется повышением спроса населения на определенные виды услуг, а также стоимости этих услуг. 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ции действует 16 </w:t>
      </w:r>
      <w:r>
        <w:rPr>
          <w:b/>
          <w:sz w:val="28"/>
          <w:szCs w:val="28"/>
        </w:rPr>
        <w:t>малых предприятий</w:t>
      </w:r>
      <w:r>
        <w:rPr>
          <w:sz w:val="28"/>
          <w:szCs w:val="28"/>
        </w:rPr>
        <w:t xml:space="preserve">, которые обеспечивают работой 26 человек.  Преобладающее число субъектов малого предпринимательства осуществляют деятельность в сфере розничной торгов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едушевой доход</w:t>
      </w:r>
      <w:r>
        <w:rPr>
          <w:sz w:val="28"/>
          <w:szCs w:val="28"/>
        </w:rPr>
        <w:t xml:space="preserve"> на 1 жителя  за 2020 год составил 10523 рублей, при запланированных 9900 руб. Перевыполнение плана вызвано увеличением размера заработной платы, пенсии, социальных выплат.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сумма доходов от аренды муниципального имущества в 2020 году составила 14,5 тыс. руб. Ежегодное увеличение данного показателя не планируется.     </w:t>
      </w:r>
    </w:p>
    <w:p>
      <w:pPr>
        <w:pStyle w:val="Normal"/>
        <w:ind w:left="-45" w:firstLine="753"/>
        <w:jc w:val="both"/>
        <w:rPr/>
      </w:pPr>
      <w:r>
        <w:rPr>
          <w:sz w:val="28"/>
          <w:szCs w:val="28"/>
        </w:rPr>
        <w:t xml:space="preserve">В целом, </w:t>
      </w:r>
      <w:r>
        <w:rPr>
          <w:b/>
          <w:sz w:val="28"/>
          <w:szCs w:val="28"/>
        </w:rPr>
        <w:t>общественно-политическая</w:t>
      </w:r>
      <w:r>
        <w:rPr>
          <w:sz w:val="28"/>
          <w:szCs w:val="28"/>
        </w:rPr>
        <w:t xml:space="preserve"> и экономическая ситуация на территории Веселовского сельсовета остается стабильной и прогнозируемой. Общественное настроение, связанное с финансовой и экономической устойчивостью остается спокойным. </w:t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4.2021 </w:t>
        <w:tab/>
        <w:t xml:space="preserve"> </w:t>
        <w:tab/>
        <w:tab/>
        <w:tab/>
        <w:tab/>
        <w:tab/>
        <w:tab/>
        <w:tab/>
        <w:tab/>
        <w:tab/>
        <w:tab/>
        <w:t xml:space="preserve">       №11/4</w:t>
      </w:r>
    </w:p>
    <w:p>
      <w:pPr>
        <w:pStyle w:val="Normal"/>
        <w:ind w:left="-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 в решение шестой сессии Совета депутатов Веселовского сельсовета Краснозерского района Новосибирской области от 24.12.2020 года №6/2 "О бюджете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5.12.2020г. № 45-ОЗ «Об областном бюджете Новосибирской области на 2021 год и плановый период 2022 и 2023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шестой сессии  Совета депутатов Веселовского сельсовета Краснозерского района Новосибирской области от 24.12.2020г. №6/2 «О бюджете Веселовского сельсовета Краснозерского района Новосибирской области на 2021 год и плановый период 2022 и 2023 годов» следующие измене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bookmarkStart w:id="1" w:name="Par27"/>
      <w:bookmarkEnd w:id="1"/>
      <w:r>
        <w:rPr>
          <w:rFonts w:cs="Times New Roman" w:ascii="Times New Roman" w:hAnsi="Times New Roman"/>
          <w:sz w:val="28"/>
          <w:szCs w:val="28"/>
        </w:rPr>
        <w:t>в статье 1в части 1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1 цифры «13875,3» заменить цифрами «13978,2»;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2 цифры «14347,1» заменить цифрами «14450,0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ы бюджета Веселовского сельсовета  Краснозерского района Новосибирской области на 2020год и плановый период 2021 и 2022 годов» в прилагаемой редак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у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21год                                                                                                                      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Утвердить таблицу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год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Утвердить таблицу приложения 7 «Ведомственная структура расходов бюджета Веселовского сельсовета Краснозерского района Новосибирской области на 2021 год и плановый период 2022 и 2023  годов» в прилагаемой редакц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)Утвердить таблицы 1 приложения 11 «Источники финансирования дефицита бюджета Веселовского сельсовета Краснозерского района Новосибирской области на 2021 год и плановый период 2022 и 2023 годов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 статье 11 в пункте 1 цифры «1772,5» заменить цифрами «1899,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Веселовского сельсовета 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Л. Короле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 _________  2021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М.И. Горб 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 __________ 2021 года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1 год и плановый период 2022 и 2023 годов</w:t>
      </w:r>
    </w:p>
    <w:p>
      <w:pPr>
        <w:pStyle w:val="Normal"/>
        <w:jc w:val="center"/>
        <w:rPr/>
      </w:pPr>
      <w:r>
        <w:rPr/>
        <w:t>апрель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чие межбюджетные трансферты на сумму  - 102,9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величение плана по расходам составляет  - 102,9 тыс.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310 Защита населения и территории от чрезвычайных ситуаций природного и техногенного характера, пожарная безопасность – 7,8 тыс.руб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409 дорожное хозяйство на сумму – 126,6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величение плана по расходам составляет  - 134,4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 Уменьш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113 другие общегосударственные вопросы на сумму  - 23,7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801 культура на сумму – 7,8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меньшение плана по расходам составляет  - 31,5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Дефицит бюджета.</w:t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21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4.2021 года </w:t>
        <w:tab/>
        <w:tab/>
        <w:tab/>
        <w:tab/>
        <w:tab/>
        <w:tab/>
        <w:tab/>
        <w:tab/>
        <w:t xml:space="preserve">      </w:t>
        <w:tab/>
        <w:tab/>
        <w:t>№11/5</w:t>
      </w:r>
    </w:p>
    <w:p>
      <w:pPr>
        <w:pStyle w:val="Normal"/>
        <w:tabs>
          <w:tab w:val="clear" w:pos="708"/>
          <w:tab w:val="left" w:pos="3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ind w:right="-1" w:hanging="0"/>
        <w:jc w:val="center"/>
        <w:rPr/>
      </w:pPr>
      <w:r>
        <w:rPr>
          <w:sz w:val="28"/>
          <w:szCs w:val="28"/>
        </w:rPr>
        <w:t>О внесении изменений в решение Совета депутатов Веселовского сельсовета Краснозерского района Новосибирской области от 29.09.2014 №49/2 «Об утверждении Положения о бюджетном процессе в Веселовском сельсовете Краснозерского района Новосибирской област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>
          <w:color w:val="222222"/>
          <w:sz w:val="28"/>
          <w:szCs w:val="28"/>
        </w:rPr>
        <w:t xml:space="preserve">статьи 264.6.БК РФ  </w:t>
      </w:r>
      <w:r>
        <w:rPr>
          <w:color w:val="000000"/>
          <w:sz w:val="28"/>
          <w:szCs w:val="28"/>
        </w:rPr>
        <w:t>от 13.07.1998г</w:t>
      </w:r>
      <w:r>
        <w:rPr>
          <w:sz w:val="28"/>
          <w:szCs w:val="28"/>
        </w:rPr>
        <w:t>, Совет депутатов Веселовского сельсовета Краснозерского района Новосибирской области РЕШИЛ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еселовского сельсовета Краснозерского района Новосибирской области, утвержденное решением Совета депутатов Веселовского сельсовета Краснозерского района Новосибирской области от 29.09.2014 №49/2  следующие изменения (далее – Положение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ы </w:t>
      </w:r>
      <w:r>
        <w:rPr>
          <w:rFonts w:cs="Times New Roman" w:ascii="Times New Roman" w:hAnsi="Times New Roman"/>
          <w:sz w:val="28"/>
          <w:szCs w:val="28"/>
        </w:rPr>
        <w:t xml:space="preserve">2) и 6) пункт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27 Положения  </w:t>
      </w:r>
      <w:r>
        <w:rPr>
          <w:rFonts w:cs="Times New Roman" w:ascii="Times New Roman" w:hAnsi="Times New Roman"/>
          <w:sz w:val="28"/>
          <w:szCs w:val="28"/>
        </w:rPr>
        <w:t>считать утратившим 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vanish/>
          <w:sz w:val="28"/>
          <w:szCs w:val="28"/>
          <w:lang w:eastAsia="en-US"/>
        </w:rPr>
      </w:pPr>
      <w:r>
        <w:rPr>
          <w:rFonts w:cs="Times New Roman"/>
          <w:vanish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опубликовать в печатном издании «Бюллетень органов местного самоуправления Весел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Настоящее решение вступает в силу со дня е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вопросам экономики, аграрной, бюджетной, налоговой и финансово-кредитной политики.</w:t>
      </w:r>
    </w:p>
    <w:p>
      <w:pPr>
        <w:pStyle w:val="Style16"/>
        <w:tabs>
          <w:tab w:val="clear" w:pos="708"/>
          <w:tab w:val="left" w:pos="3234" w:leader="none"/>
        </w:tabs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                           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_____________ А.Л. Королев                    _____________М.И. Горб                                          «____» ________ 2021 года                         «____» ________ 2021 года</w:t>
      </w:r>
    </w:p>
    <w:p>
      <w:pPr>
        <w:pStyle w:val="Normal"/>
        <w:tabs>
          <w:tab w:val="clear" w:pos="708"/>
          <w:tab w:val="left" w:pos="323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34" w:leader="none"/>
        </w:tabs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ВЕСЕЛ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естого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диннадцатой  сессии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3.04.2021 года </w:t>
        <w:tab/>
        <w:tab/>
        <w:tab/>
        <w:tab/>
        <w:tab/>
        <w:t xml:space="preserve">   </w:t>
        <w:tab/>
        <w:tab/>
        <w:t xml:space="preserve">      </w:t>
        <w:tab/>
        <w:tab/>
        <w:t>№11/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9923" w:leader="none"/>
        </w:tabs>
        <w:ind w:right="-2" w:hanging="0"/>
        <w:jc w:val="center"/>
        <w:rPr/>
      </w:pPr>
      <w:r>
        <w:rPr>
          <w:sz w:val="27"/>
          <w:szCs w:val="27"/>
        </w:rPr>
        <w:t>О состоянии пожарной безопасности на территории Весел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целях исполнения Федеральных Законов от 06.10.2003 №131-ФЗ «Об общих принципах организации местного самоуправления в Российской Федерации, от 21.12.1994 №69-ФЗ «О пожарной безопасности», заслушав и обсудив информации командира Веселовского отдельного поста ПЧ-110 Михаила Ивановича Коваленко, Главу Веселовского сельсовета Алексея Леонидовича Королева «О пожарной безопасности на территории Веселовского сельсовета Краснозерского района Новосибирской области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both"/>
        <w:rPr/>
      </w:pPr>
      <w:r>
        <w:rPr>
          <w:sz w:val="27"/>
          <w:szCs w:val="27"/>
        </w:rPr>
        <w:t>Краснозерского района Новосибирской области РЕШИЛ: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both"/>
        <w:rPr/>
      </w:pPr>
      <w:r>
        <w:rPr>
          <w:sz w:val="27"/>
          <w:szCs w:val="27"/>
        </w:rPr>
        <w:t>1. Информации командира Веселовского отдельного поста ПЧ-110 Коваленко М.И., Главы Веселовского сельсовета Королев А.Л. принять к сведению.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Веселовского сельсовета Краснозерского района Новосибирской области рекомендовать: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both"/>
        <w:rPr>
          <w:sz w:val="27"/>
          <w:szCs w:val="27"/>
        </w:rPr>
      </w:pPr>
      <w:r>
        <w:rPr>
          <w:sz w:val="27"/>
          <w:szCs w:val="27"/>
        </w:rPr>
        <w:t>2.1. продолжать работу по обеспечению мер пожарной безопасности в населенных пунктах с. Веселовское и п. Новый Баганенок, проводить работу по обновлению минерализованных полос вокруг населенных пунктов.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both"/>
        <w:rPr>
          <w:sz w:val="27"/>
          <w:szCs w:val="27"/>
        </w:rPr>
      </w:pPr>
      <w:r>
        <w:rPr>
          <w:sz w:val="27"/>
          <w:szCs w:val="27"/>
        </w:rPr>
        <w:t>2.2. совместно с ОГПН по Краснозерскому району уточнить и актуализировать состав добровольной пожарной дружины.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both"/>
        <w:rPr>
          <w:sz w:val="27"/>
          <w:szCs w:val="27"/>
        </w:rPr>
      </w:pPr>
      <w:r>
        <w:rPr>
          <w:sz w:val="27"/>
          <w:szCs w:val="27"/>
        </w:rPr>
        <w:t>2.3. продолжать разъяснительную работу среди населения о соблюдении мер пожарной безопасности.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both"/>
        <w:rPr>
          <w:sz w:val="27"/>
          <w:szCs w:val="27"/>
        </w:rPr>
      </w:pPr>
      <w:r>
        <w:rPr>
          <w:sz w:val="27"/>
          <w:szCs w:val="27"/>
        </w:rPr>
        <w:t>2.4. Довести до сведения руководителей учреждений, жителей с. Веселовское и п. Новый Баганенок информацию о необходимости активизировать работу по уничтожению сорной растительности вокруг домовладений, учреждений и предприятий.</w:t>
      </w:r>
    </w:p>
    <w:p>
      <w:pPr>
        <w:pStyle w:val="Normal"/>
        <w:tabs>
          <w:tab w:val="clear" w:pos="708"/>
          <w:tab w:val="left" w:pos="9840" w:leader="none"/>
        </w:tabs>
        <w:ind w:right="15" w:hanging="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опубликовать в периодическом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решения возложить на постоянную  комиссию по социальному развитию муниципального образования, вопросам местного самоуправления, муниципальной собствен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еселовского сельсовета</w:t>
        <w:tab/>
        <w:tab/>
        <w:t xml:space="preserve">        Председатель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снозерского района</w:t>
        <w:tab/>
        <w:tab/>
        <w:tab/>
        <w:tab/>
        <w:t xml:space="preserve">        Веселовского сельсовета</w:t>
      </w:r>
    </w:p>
    <w:p>
      <w:pPr>
        <w:pStyle w:val="Normal"/>
        <w:rPr/>
      </w:pPr>
      <w:r>
        <w:rPr>
          <w:sz w:val="27"/>
          <w:szCs w:val="27"/>
        </w:rPr>
        <w:t>Новосибирской области</w:t>
        <w:tab/>
        <w:tab/>
        <w:t xml:space="preserve">                           Краснозер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 Новосибирской области</w:t>
      </w:r>
    </w:p>
    <w:p>
      <w:pPr>
        <w:pStyle w:val="Normal"/>
        <w:rPr/>
      </w:pPr>
      <w:r>
        <w:rPr>
          <w:sz w:val="27"/>
          <w:szCs w:val="27"/>
        </w:rPr>
        <w:t xml:space="preserve">______________ А.Л. Королев </w:t>
        <w:tab/>
        <w:tab/>
        <w:t xml:space="preserve">         ______________М.И.Горб «___»_____________2021 года</w:t>
        <w:tab/>
        <w:tab/>
        <w:t xml:space="preserve">        «___»_________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1-05-06T04:02:00Z</dcterms:modified>
  <cp:revision>123</cp:revision>
  <dc:subject/>
  <dc:title>М О Д Е Л Ь Н Ы Й   У С Т А В</dc:title>
</cp:coreProperties>
</file>