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   </w:t>
      </w:r>
      <w:r>
        <w:rPr>
          <w:b/>
          <w:bCs/>
          <w:sz w:val="28"/>
          <w:szCs w:val="28"/>
        </w:rPr>
        <w:t xml:space="preserve"> 22 марта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Краснозерского района Новосибирской области от 22.03.2021г. №1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О внесение изменений в административный регламент  по   предоставлению муниципальной услуги по </w:t>
      </w:r>
      <w:r>
        <w:rPr>
          <w:i/>
        </w:rPr>
        <w:t xml:space="preserve"> </w:t>
      </w:r>
      <w:r>
        <w:rPr>
          <w:i/>
          <w:sz w:val="28"/>
          <w:szCs w:val="28"/>
        </w:rPr>
        <w:t>предоставлению  в безвозмездное пользование имущества муниципальной казны юридическим лицам без проведения торгов(конкурсов, аукционов), утвержденного постановлением администрации Веселовского сельсовета Краснозерского района Новосибирской области  от 07.08.2013 №84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Постановление администрации Веселовского сельсовета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2.03.2021г. №1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е изменений в административный регламент  по   предоставлению муниципальной услуги по предоставлению в аренду имущества муниципальной казны без проведения торгов (конкурсов, аукционов), утвержденного постановлением администрации Веселовского сельсовета Краснозерского района Новосибирской области  от 07.08.2013 №8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убличных слушаний по обсуждению проекта актуализации схем водоснабжения и водоотвед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на период до 2023 года</w:t>
      </w:r>
    </w:p>
    <w:p>
      <w:pPr>
        <w:pStyle w:val="TextBody"/>
        <w:ind w:firstLine="709"/>
        <w:rPr/>
      </w:pPr>
      <w:r>
        <w:rPr>
          <w:sz w:val="28"/>
          <w:szCs w:val="28"/>
        </w:rPr>
        <w:t>(актуализация на 2022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убличных слушаний по обсуждению проекта актуализации схем теплоснабж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на период до 2027 год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(актуализация на 2022 год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От 22.03.2021г.                         с. Веселовское                                             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административный регламент  по   предоставлению муниципальной услуги по </w:t>
      </w:r>
      <w:r>
        <w:rPr/>
        <w:t xml:space="preserve"> </w:t>
      </w:r>
      <w:r>
        <w:rPr>
          <w:sz w:val="28"/>
          <w:szCs w:val="28"/>
        </w:rPr>
        <w:t>предоставлению  в безвозмездное пользование имущества муниципальной казны юридическим лицам без проведения торгов(конкурсов, аукционов), утвержденного постановлением администрации Веселовского сельсовета Краснозерского района Новосибирской области  от 07.08.2013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1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 административный регламент  по   предоставлению муниципальной услуги по предоставлению  в безвозмездное пользование имущества муниципальной казны юридическим лицам без проведения торгов(конкурсов, аукционов), утвержденного постановлением администрации Веселовского сельсовета Краснозерского района Новосибирской области  от 07.08.2013 №84, 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-8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ункт 1.2. раздела 1 добавить подпункт </w:t>
      </w:r>
      <w:r>
        <w:rPr>
          <w:bCs/>
          <w:sz w:val="28"/>
          <w:szCs w:val="28"/>
        </w:rPr>
        <w:t xml:space="preserve">следующего содержания «представитель </w:t>
      </w:r>
      <w:r>
        <w:rPr>
          <w:rStyle w:val="Blk"/>
          <w:color w:val="000000"/>
          <w:sz w:val="28"/>
          <w:szCs w:val="28"/>
        </w:rPr>
        <w:t>публично-правовой </w:t>
      </w:r>
      <w:r>
        <w:rPr>
          <w:rStyle w:val="Blk"/>
          <w:sz w:val="28"/>
          <w:szCs w:val="28"/>
        </w:rPr>
        <w:t>компании</w:t>
      </w:r>
      <w:r>
        <w:rPr>
          <w:rStyle w:val="Blk"/>
          <w:color w:val="000000"/>
          <w:sz w:val="28"/>
          <w:szCs w:val="28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</w:t>
      </w:r>
      <w:r>
        <w:rPr>
          <w:sz w:val="28"/>
          <w:szCs w:val="28"/>
        </w:rPr>
        <w:t>»;</w:t>
      </w:r>
    </w:p>
    <w:p>
      <w:pPr>
        <w:pStyle w:val="Style31"/>
        <w:widowControl/>
        <w:spacing w:lineRule="exact" w:line="302"/>
        <w:ind w:right="-81" w:firstLine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Настоящее постановление опубликовать в печатном издании «Бюллетень органом местного самоуправления Веселовского сельсовета»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exact" w:line="302"/>
        <w:ind w:right="-81" w:hanging="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81"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 А.Л. Коро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.Ша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От 22.03.2021г.                         с. Веселовское                                              № 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административный регламент  по   предоставлению муниципальной услуги по предоставлению в аренду имущества муниципальной казны без проведения торгов (конкурсов, аукционов), утвержденного постановлением администрации Веселовского сельсовета Краснозерского района Новосибирской области  от 07.08.2013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1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 административный регламент  по   предоставлению муниципальной услуги по предоставлению в аренду имущества муниципальной казны без проведения торгов (конкурсов, аукционов), утвержденного постановлением администрации Веселовского сельсовета Краснозерского района Новосибирской области  от 07.08.2013 №83, 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-8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ункт 1.2. раздела 1 добавить подпункт </w:t>
      </w:r>
      <w:r>
        <w:rPr>
          <w:bCs/>
          <w:sz w:val="28"/>
          <w:szCs w:val="28"/>
        </w:rPr>
        <w:t xml:space="preserve">следующего содержания «представитель </w:t>
      </w:r>
      <w:r>
        <w:rPr>
          <w:rStyle w:val="Blk"/>
          <w:color w:val="000000"/>
          <w:sz w:val="28"/>
          <w:szCs w:val="28"/>
        </w:rPr>
        <w:t>публично-правовой </w:t>
      </w:r>
      <w:r>
        <w:rPr>
          <w:rStyle w:val="Blk"/>
          <w:sz w:val="28"/>
          <w:szCs w:val="28"/>
        </w:rPr>
        <w:t>компании</w:t>
      </w:r>
      <w:r>
        <w:rPr>
          <w:rStyle w:val="Blk"/>
          <w:color w:val="000000"/>
          <w:sz w:val="28"/>
          <w:szCs w:val="28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</w:t>
      </w:r>
      <w:r>
        <w:rPr>
          <w:sz w:val="28"/>
          <w:szCs w:val="28"/>
        </w:rPr>
        <w:t>»;</w:t>
      </w:r>
    </w:p>
    <w:p>
      <w:pPr>
        <w:pStyle w:val="Style31"/>
        <w:widowControl/>
        <w:spacing w:lineRule="exact" w:line="302"/>
        <w:ind w:right="-81" w:firstLine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Настоящее постановление опубликовать в печатном издании «Бюллетень органом местного самоуправления Веселовского сельсовета»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exact" w:line="302"/>
        <w:ind w:right="-81" w:hanging="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81"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 А.Л. Коро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.Ша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убличных слушаний по обсуждению проекта актуализации схем водоснабжения и водоотвед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на период до 2023 года</w:t>
      </w:r>
    </w:p>
    <w:p>
      <w:pPr>
        <w:pStyle w:val="TextBody"/>
        <w:ind w:firstLine="709"/>
        <w:rPr/>
      </w:pPr>
      <w:r>
        <w:rPr>
          <w:sz w:val="28"/>
          <w:szCs w:val="28"/>
        </w:rPr>
        <w:t>(актуализация на 2022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6.03.2021</w:t>
        <w:tab/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Веселовского сельсовета Краснозерского района Новосибирской области, Положением об организации и проведении публичных слушаний в Веселовском сельсовете Краснозерского района, утвержденным решением семидесятой сессии Совета депутатов Веселовского сельсовета Краснозерского района Новосибирской области от 21.06.2019 года согласно проведенным публичным слушаниям по вопросу о принятии проекта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2 год) 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и одобрить проект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2 год), вынесенный на публичные слушания в соответствии с постановлением администрации  Веселовского сельсовета Краснозерского района Новосибирской области от «03» марта 2021 года №08 и рекомендовать Главе Веселовского сельсовета направить проект для рассмотрения и утверждения в администрацию Веселовского сельсовета – без измен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публичных слушаний                                         О.В. Гап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убличных слушаний по обсуждению проекта актуализации схем теплоснабж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на период до 2027 год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(актуализация на 2022 год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6.03.2021</w:t>
        <w:tab/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, </w:t>
      </w:r>
      <w:r>
        <w:rPr>
          <w:sz w:val="28"/>
          <w:szCs w:val="28"/>
        </w:rPr>
        <w:t xml:space="preserve">Уставом Веселовского сельсовета Краснозерского района Новосибирской области, Положением об организации и проведении публичных слушаний в Веселовском сельсовете Краснозерского района, утвержденным решением семидесятой сессии Совета депутатов Веселовского сельсовета Краснозерского района Новосибирской области от 21.06.2019 года согласно проведенным публичным слушаниям по вопросу о принятии проекта актуализации схем теплоснабжения муниципального образования Веселовского сельсовета Краснозерского района Новосибирской области на период до 2027 года (актуализация на 2022 год) 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 одобрить проект актуализации схем теплоснабжения муниципального образования Веселовского сельсовета Краснозерского района Новосибирской области на период до 2027 года (актуализация на 2022 год), вынесенный на публичные слушания в соответствии с постановлением администрации  Веселовского сельсовета Краснозерского района Новосибирской области от «03» марта 2021 года №07 и рекомендовать Главе Веселовского сельсовета направить проект для рассмотрения и утверждения в администрацию Веселовского сельсовета– без измен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публичных слушаний                                         О.В. Гап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1-14T09:57:00Z</dcterms:modified>
  <cp:revision>122</cp:revision>
  <dc:subject/>
  <dc:title>М О Д Е Л Ь Н Ы Й   У С Т А В</dc:title>
</cp:coreProperties>
</file>