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  </w:t>
      </w:r>
      <w:r>
        <w:rPr>
          <w:b/>
          <w:bCs/>
          <w:sz w:val="28"/>
          <w:szCs w:val="28"/>
        </w:rPr>
        <w:t xml:space="preserve"> 18 февраля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остановление администрации Веселовского сельсовета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Краснозерского района Новосибирской области от 18.02.2021г. №05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постановления администрации Веселовского сельсовета Краснозерского района Новосибирской области от 20.12.2018  №79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организации и осуществлении первичного воинского учета граждан на территории Веселовского сельсовета Краснозерского района Новосибирской области»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C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21                                     с. Веселовское                                         № 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б отмене постановления администрации Веселовского сельсовета Краснозерского района Новосибирской области от 20.12.2018  №79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Об организации и осуществлении первичног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ого учета граждан на территории Веселовского сельсовета Краснозерского района Новосибирской области»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 и на основании протеста прокуратуры от 05.02.2021 г. № 2-20-202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. Постановление  администрации Веселовского сельсовета Краснозерского района Новосибирской области от 20.12.2018  №79 «Об организации и осуществлении первичного воинского учета граждан на территории Веселовского сельсовета Краснозерского района Новосибирской области» - отмени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убликовать настоящее постановление в печатном издании «Бюллетень органов местного самоуправления Весе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А.Л. 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А. Бурь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1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1-03-12T07:53:00Z</dcterms:modified>
  <cp:revision>116</cp:revision>
  <dc:subject/>
  <dc:title>М О Д Е Л Ь Н Ы Й   У С Т А В</dc:title>
</cp:coreProperties>
</file>