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октябр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1-10-28T12:09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