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августе 2021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21-08-31T04:37:00Z</dcterms:modified>
  <cp:revision>7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