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0 г.                                   с. Веселовское                                        № 8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>
          <w:sz w:val="28"/>
          <w:szCs w:val="28"/>
        </w:rPr>
        <w:t>Об утверждении списка муниципальных должностей и должностей муниципальной службы, которы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Веселовского сельсовета  Краснозерского района Новосибирской области от 20.08.2018 года за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лане противодействия коррупции в Веселовском сельсовете Краснозерского района Новосибирской области на 2018-2020 год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муниципальных должностей и должностей муниципальной службы в администрации Веселовского сельсовета Краснозерского района Новосибирской области, которые обязаны представи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0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специалиста Кривогубову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ривогуб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0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к распоряжению № 86-р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от 30.12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и должностей муниципальной службы в администрации Веселовского сельсовета Краснозерского района Новосибирской области, которые обязаны пред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97"/>
        <w:gridCol w:w="33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лексей Леонид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Галина Серге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тарь Ольга Владимир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Михаил Алексе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Татьяна Федор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бова Елена Лейболт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оградова Наталья Анатоль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33:00Z</dcterms:created>
  <dc:creator>nmts</dc:creator>
  <dc:description/>
  <cp:keywords/>
  <dc:language>en-US</dc:language>
  <cp:lastModifiedBy>777</cp:lastModifiedBy>
  <cp:lastPrinted>2021-01-11T10:41:00Z</cp:lastPrinted>
  <dcterms:modified xsi:type="dcterms:W3CDTF">2021-01-11T03:41:00Z</dcterms:modified>
  <cp:revision>41</cp:revision>
  <dc:subject/>
  <dc:title>АДМИНИСТРАЦИЯ  ВЕСЕЛОВСКОГО   СЕЛЬСОВЕТА</dc:title>
</cp:coreProperties>
</file>