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0</w:t>
        <w:tab/>
        <w:tab/>
        <w:tab/>
        <w:tab/>
        <w:tab/>
        <w:tab/>
        <w:tab/>
        <w:t xml:space="preserve">    </w:t>
        <w:tab/>
        <w:tab/>
        <w:tab/>
        <w:t xml:space="preserve">            № 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госпош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семьдесят седьмой сессии Совета депутатов Веселовского сельсовета Краснозерского района Новосибирской области от 16.12.2019 года № 77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0 год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оплату госпошлины за постановку на учет техники (ГАЗ 322171) в сумме 850,00 (восемьсот пятьдесят) рублей 00 копе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2-0104-9800021140-852-29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 xml:space="preserve"> </w:t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Быховая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0:00Z</dcterms:created>
  <dc:creator>User</dc:creator>
  <dc:description/>
  <cp:keywords/>
  <dc:language>en-US</dc:language>
  <cp:lastModifiedBy>555</cp:lastModifiedBy>
  <cp:lastPrinted>2020-11-27T09:34:00Z</cp:lastPrinted>
  <dcterms:modified xsi:type="dcterms:W3CDTF">2020-11-27T02:43:00Z</dcterms:modified>
  <cp:revision>5</cp:revision>
  <dc:subject/>
  <dc:title>АДМИНИСТРАЦИЯ ОКТЯБРЬСКОГО СЕЛЬСОВЕТА</dc:title>
</cp:coreProperties>
</file>