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1.2020 </w:t>
        <w:tab/>
        <w:tab/>
        <w:tab/>
        <w:t>с. Веселовское</w:t>
        <w:tab/>
        <w:tab/>
        <w:tab/>
        <w:tab/>
        <w:t>№ 03 –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Веселовского сельсовета Краснозерского района Новосибирской области от 10.12.2019 г. № 38-р «Об утверждении графика отпусков работников администрации Весе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уководствуясь ст. 123 Трудов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Веселовского сельсовета Краснозерского района Новосибирской области от 10.12.2019 г. № 38-р «Об утверждении графика отпусков работников администрации Веселовского сельсовета» следующие изменения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график отпусков работников администрации Веселовского сельсовета на 2020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3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 Т В Е Р Ж Д А Ю: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 Краснозерского района Новосибирской области ______________А.Л. Корол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>ОТПУСКОВ РАБОТНИКОВ АДМИНИСТРАЦИИ</w:t>
      </w:r>
    </w:p>
    <w:p>
      <w:pPr>
        <w:pStyle w:val="Normal"/>
        <w:jc w:val="center"/>
        <w:rPr/>
      </w:pPr>
      <w:r>
        <w:rPr/>
        <w:t>ВЕСЕЛОВСКОГО СЕЛЬСОВЕТ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112"/>
        <w:gridCol w:w="2112"/>
      </w:tblGrid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 отпуска</w:t>
            </w:r>
          </w:p>
          <w:p>
            <w:pPr>
              <w:pStyle w:val="Normal"/>
              <w:jc w:val="center"/>
              <w:rPr/>
            </w:pPr>
            <w:r>
              <w:rPr/>
              <w:t>в 2020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отпуска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селовского сель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4+2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-25.05.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09.20-13.10.20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Гал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(21+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-07.06.20</w:t>
            </w:r>
          </w:p>
          <w:p>
            <w:pPr>
              <w:pStyle w:val="Normal"/>
              <w:jc w:val="center"/>
              <w:rPr/>
            </w:pPr>
            <w:r>
              <w:rPr/>
              <w:t>20.07.20-09.08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ховая Наталь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6+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-30.04.2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8.05.20-31.05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тарь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4+2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-31.05.20</w:t>
            </w:r>
          </w:p>
          <w:p>
            <w:pPr>
              <w:pStyle w:val="Normal"/>
              <w:rPr/>
            </w:pPr>
            <w:r>
              <w:rPr/>
              <w:t>21.09.20-13.10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а Михаил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(14+2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-15.06.20</w:t>
            </w:r>
          </w:p>
          <w:p>
            <w:pPr>
              <w:pStyle w:val="Normal"/>
              <w:rPr/>
            </w:pPr>
            <w:r>
              <w:rPr/>
              <w:t>19.10.20-11.11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к Татьяна Фё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4+21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-15.06.20</w:t>
            </w:r>
          </w:p>
          <w:p>
            <w:pPr>
              <w:pStyle w:val="Normal"/>
              <w:rPr/>
            </w:pPr>
            <w:r>
              <w:rPr/>
              <w:t>08.10.20-28.10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губова Елена Лейбол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21+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-15.06.2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9.10.20-01.11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ьба Екатер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учетный работ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1.09.20-28.09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Игорь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4+1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-08.06.20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19.10.20-05.11.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арис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. помещ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9.20-12.1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, ответственный за кадровую работу                                   Е.Л. Кривогу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9:00Z</dcterms:created>
  <dc:creator>111</dc:creator>
  <dc:description/>
  <cp:keywords/>
  <dc:language>en-US</dc:language>
  <cp:lastModifiedBy>777</cp:lastModifiedBy>
  <cp:lastPrinted>2019-12-19T12:47:00Z</cp:lastPrinted>
  <dcterms:modified xsi:type="dcterms:W3CDTF">2020-01-29T06:05:00Z</dcterms:modified>
  <cp:revision>58</cp:revision>
  <dc:subject/>
  <dc:title/>
</cp:coreProperties>
</file>