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2.2020г.                               с. Веселовское                                         №   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мероприятий по развертыванию ПВР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О Весе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дготовки к проведению мероприятий по эвакуации населения в безопасные места при возникновении на территории Веселовского сельсовета  чрезвычайных ситуаций природного и техногенного характер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Веселовского сельсовета Краснозерского района Новосибирской области  Королеву Алексею Леонидовичу- начальнику ПВР - взять под личный контроль развертывание ПВР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тветственному комендантской службы  ПВР Тесленко   оказать материальное обеспечение ответственных ПВР для полноценной работы из имеющегося оборуд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Директору Новобаганенской ООШ  Раюк  И.В.- зам начальника ПВР-   подготовить помещение для развертывания ПВР, на базе Новобаганенского детского сада «Родничок» обеспечить комнату матери и ребенка из имеющегося оборуд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заведующей Новобаганенским ФАПом Парновой В.В.  обеспечить мед.пункт  необходимым оборудованием и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ПВР 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М.А. Шанд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-205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1- р   от  20.02.2020г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 О С Т А В</w:t>
      </w:r>
    </w:p>
    <w:p>
      <w:pPr>
        <w:pStyle w:val="Normal"/>
        <w:jc w:val="center"/>
        <w:rPr/>
      </w:pPr>
      <w:r>
        <w:rPr/>
        <w:t xml:space="preserve">Приемного эвакуационного пункта   ПВР </w:t>
      </w:r>
    </w:p>
    <w:p>
      <w:pPr>
        <w:pStyle w:val="Normal"/>
        <w:jc w:val="center"/>
        <w:rPr/>
      </w:pPr>
      <w:r>
        <w:rPr/>
        <w:t>муниципального образования Веселовского сельсовета</w:t>
      </w:r>
    </w:p>
    <w:p>
      <w:pPr>
        <w:pStyle w:val="Normal"/>
        <w:pBdr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73"/>
        <w:gridCol w:w="1929"/>
        <w:gridCol w:w="2092"/>
        <w:gridCol w:w="1651"/>
        <w:gridCol w:w="8"/>
        <w:gridCol w:w="1519"/>
      </w:tblGrid>
      <w:tr>
        <w:trPr>
          <w:trHeight w:val="5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ая должность в </w:t>
            </w:r>
          </w:p>
          <w:p>
            <w:pPr>
              <w:pStyle w:val="Normal"/>
              <w:rPr/>
            </w:pPr>
            <w:r>
              <w:rPr/>
              <w:t>составе  ПВ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ая должность  на </w:t>
            </w:r>
          </w:p>
          <w:p>
            <w:pPr>
              <w:pStyle w:val="Normal"/>
              <w:rPr/>
            </w:pPr>
            <w:r>
              <w:rPr/>
              <w:t>основной работе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лефо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</w:tc>
      </w:tr>
      <w:tr>
        <w:trPr>
          <w:trHeight w:val="8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ей Леонид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0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083, 8-913-482-53-19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юк Ирин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2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руппа встречи, приема и размещения эвакона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37"/>
        <w:gridCol w:w="1971"/>
        <w:gridCol w:w="1977"/>
        <w:gridCol w:w="1433"/>
        <w:gridCol w:w="13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дренко Светлана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ья Викто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-913-797-67-4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руппа учета эвакона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77"/>
        <w:gridCol w:w="1983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Марина Никола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 Ирина Владимировна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руппа охраны общественного поряд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05"/>
        <w:gridCol w:w="1896"/>
        <w:gridCol w:w="2296"/>
        <w:gridCol w:w="1344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ергей Владими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-983-311-53-5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дицинский пункт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77"/>
        <w:gridCol w:w="1983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ова  Валентина  Викто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д.пун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ед.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-960788-76-8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омната матери  и реб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2160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Юрченко Светлана .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журный по комн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-2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E4EEF0" w:val="clear"/>
              </w:rPr>
            </w:pPr>
            <w:r>
              <w:rPr>
                <w:shd w:fill="FFFFFF" w:val="clear"/>
              </w:rPr>
              <w:t>Купина Любовь</w:t>
            </w:r>
            <w:r>
              <w:rPr>
                <w:shd w:fill="E4EEF0" w:val="clear"/>
              </w:rPr>
              <w:t xml:space="preserve">  </w:t>
            </w:r>
            <w:r>
              <w:rPr>
                <w:shd w:fill="FFFFFF" w:val="clear"/>
              </w:rPr>
              <w:t xml:space="preserve">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-2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тол спра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77"/>
        <w:gridCol w:w="2020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а Анна Викто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К Новобаган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2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омендантская  служб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30"/>
        <w:gridCol w:w="2061"/>
        <w:gridCol w:w="1783"/>
        <w:gridCol w:w="1416"/>
        <w:gridCol w:w="134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Николай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-913-762-62-3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ай Галина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0" w:after="120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4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04:00Z</dcterms:created>
  <dc:creator>555</dc:creator>
  <dc:description/>
  <cp:keywords/>
  <dc:language>en-US</dc:language>
  <cp:lastModifiedBy>777</cp:lastModifiedBy>
  <cp:lastPrinted>2020-03-03T11:39:00Z</cp:lastPrinted>
  <dcterms:modified xsi:type="dcterms:W3CDTF">2020-03-03T06:42:00Z</dcterms:modified>
  <cp:revision>21</cp:revision>
  <dc:subject/>
  <dc:title>АДМИНИСТРАЦИЯ ВЕСЕЛОВСКОГО СЕЛЬСОВЕТА КРАСНОЗЕРСКОГО РАЙОНА НОВОСИБИРСКОЙ ОБЛАСТИ</dc:title>
</cp:coreProperties>
</file>