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20</w:t>
        <w:tab/>
        <w:tab/>
        <w:tab/>
        <w:tab/>
        <w:t>с. Веселовское</w:t>
        <w:tab/>
        <w:tab/>
        <w:tab/>
        <w:tab/>
        <w:t>№ 8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рганизации работы с обращениями граждан в администрации Веселовского сельсовета Краснозер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ми в адрес Главы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 района Новосибирской области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и в администрацию </w:t>
      </w:r>
      <w:bookmarkStart w:id="1" w:name="__DdeLink__1158_3384532637"/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</w:t>
      </w:r>
      <w:bookmarkEnd w:id="1"/>
      <w:r>
        <w:rPr>
          <w:sz w:val="28"/>
          <w:szCs w:val="28"/>
          <w:lang w:eastAsia="ru-RU"/>
        </w:rPr>
        <w:t xml:space="preserve"> района Новосибирской области, в соответствии с требованиями Федерального закона от 02.05.2006 № 59-ФЗ «О порядке рассмотрения обращений граждан Российской Федерации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работы с обращениями граждан в администрации Веселовского сельсовета Краснозерского района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Веселовского сельсовета Краснозерского района Новосибирской области,</w:t>
      </w:r>
      <w:r>
        <w:rPr>
          <w:sz w:val="28"/>
          <w:szCs w:val="28"/>
          <w:lang w:eastAsia="ru-RU"/>
        </w:rPr>
        <w:t xml:space="preserve"> ответственному за работу с обращениями граждан,</w:t>
      </w:r>
      <w:r>
        <w:rPr>
          <w:sz w:val="28"/>
          <w:szCs w:val="28"/>
        </w:rPr>
        <w:t xml:space="preserve"> довести до сведения сотрудников администрации Веселовского сельсовета Краснозерского района Новосибирской области Порядок организации работы с обращениям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губова Е.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20 г. № 80-р</w:t>
      </w:r>
    </w:p>
    <w:p>
      <w:pPr>
        <w:pStyle w:val="ConsPlusNormal1"/>
        <w:widowControl/>
        <w:ind w:left="5103" w:firstLine="5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орядок организации работы с обращениями граждан (далее – Порядок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ми в адрес Главы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 района Новосибирской области (далее – Глава сельсовета) и в администрацию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 района Новосибирской области (далее – администрация сельсовета), индивидуальными и коллективными обращениями граждан в письменной форме и в форме электронного документа (далее – письменные обращения), а также проведению личного приема граждан Главой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Рассмотрение обращений граждан является должностной обязанностью Главы сельсовета и уполномоченных на то должностных лиц администрации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 в пределах их компетен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аботу по рассмотрению обращений граждан, поступивших в адрес Главы сельсовета, прием, регистрацию и учет поступивших обращений граждан, а также контроль за соблюдением порядка рассмотрения обращений граждан, организует специалист администрации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 района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рушение сроков и порядка рассмотрения обращений не допускается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 нарушение сроков и порядка рассмотрения обращений должностные лица </w:t>
      </w:r>
      <w:r>
        <w:rPr>
          <w:sz w:val="28"/>
          <w:szCs w:val="28"/>
          <w:lang w:eastAsia="ru-RU"/>
        </w:rPr>
        <w:t>администрации сельсовета</w:t>
      </w:r>
      <w:r>
        <w:rPr>
          <w:sz w:val="28"/>
          <w:szCs w:val="28"/>
        </w:rPr>
        <w:t>, привлекаются к дисциплинарной ответственности в установленном порядке.</w:t>
      </w:r>
    </w:p>
    <w:p>
      <w:pPr>
        <w:pStyle w:val="Normal"/>
        <w:spacing w:lineRule="atLeast" w:line="240"/>
        <w:ind w:firstLine="709"/>
        <w:jc w:val="both"/>
        <w:rPr>
          <w:color w:val="2C2B2B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5. Сотрудники администрации, осуществляющие рассмотрение обращений граждан, несут персональную ответственность за их сохранность.</w:t>
      </w:r>
    </w:p>
    <w:p>
      <w:pPr>
        <w:pStyle w:val="Normal"/>
        <w:spacing w:lineRule="atLeast" w:line="240"/>
        <w:rPr>
          <w:color w:val="2C2B2B"/>
          <w:sz w:val="28"/>
          <w:szCs w:val="28"/>
          <w:shd w:fill="FFFFFF" w:val="clear"/>
          <w:lang w:eastAsia="ru-RU"/>
        </w:rPr>
      </w:pPr>
      <w:r>
        <w:rPr>
          <w:color w:val="2C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</w:t>
      </w:r>
      <w:r>
        <w:rPr>
          <w:sz w:val="28"/>
          <w:szCs w:val="28"/>
          <w:lang w:eastAsia="ru-RU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Прием, регистрация и учет письменных обращений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исьменное обращение подлежит обязательной регистрации в системе электронного документооборота и делопроизводства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-СЭДД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 письменных обра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ивших непосредственно  от заявителя, из органов местного самоуправления или организации, в том числе в форме электронного доку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путем присвоения порядкового ном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вой странице письменного обращения, в правом нижнем углу (или на свободном поле) проставляется регистрационный штамп, где у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вый номер, код подразделения, тип докумен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регистр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тивные письма регистрируются по фамилии перв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определяет должностных лиц, в компетенцию которых входит решение поставленных в обращении вопросов, накладывает резолюцию,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работу с обращениями граждан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ет копию письменного обращения на рассмотрение должностному лицу в соответствии с резолюцией. Обращения граждан рассматриваются в сроки, указанные в резолюции, в пределах сроков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За семь календарных дней до истечения контрольного срока подготовленный проект ответа на обращение, на бумажном носителе, передается на подпись Главе сельсовета. После подписания ответ на обращение передается </w:t>
      </w: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eastAsia="ru-RU"/>
        </w:rPr>
        <w:t xml:space="preserve">ответственному за работу с обращениями граждан </w:t>
      </w:r>
      <w:r>
        <w:rPr>
          <w:color w:val="000000"/>
          <w:sz w:val="28"/>
          <w:szCs w:val="28"/>
        </w:rPr>
        <w:t>для направления его в адрес заяв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твет на обращение, уведомление гражданину о переадресации обращения, о продлении срока рассмотрения обращения в форме электронного документа отправляются с адреса электронной почты специалиста </w:t>
      </w:r>
      <w:r>
        <w:rPr>
          <w:sz w:val="28"/>
          <w:szCs w:val="28"/>
          <w:lang w:eastAsia="ru-RU"/>
        </w:rPr>
        <w:t>ответственного за работу с обращениями гражда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аправлении письменного обращения в органы местного самоуправления, государственные органы готовится сопроводительное письмо и уведомление гражданину о переадресации его обращения по компетенции, которые подписывает Глава сельсовета. В органы местного самоуправления письменное обращение направляется в электронном виде через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 распечатывается, сканируется и прикрепляется к регистрационной карточке в СЭД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п</w:t>
      </w:r>
      <w:r>
        <w:rPr>
          <w:sz w:val="28"/>
          <w:szCs w:val="28"/>
          <w:lang w:eastAsia="ru-RU"/>
        </w:rPr>
        <w:t xml:space="preserve">ециалист ответственный за работу с обращениями граждан </w:t>
      </w:r>
      <w:r>
        <w:rPr>
          <w:color w:val="000000"/>
          <w:sz w:val="28"/>
          <w:szCs w:val="28"/>
        </w:rPr>
        <w:t>в пределах своей компетенции принимает все необходимые меры по разрешению поставленных в обращении вопросов. При необходимости Главой может быть принято решение о проведении проверок и привлечении к их проведению сотрудников, о создании комиссий, рабочих выездных групп, о проведении совещ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Письменное обращение считается разрешенным, если рассмотрены все поставленные в нем вопросы, приняты необходимые меры и автору письменного обращения дан исчерпывающий и обоснованный ответ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о всем фактам нарушения порядка рассмотрения обращений, поступивших в администрацию сельсовета, проводятся служебные проверки с целью установления причин допущенных нарушений и представляют информацию Главе сельсовета для принятия мер дисциплинарного воздействия. </w:t>
      </w:r>
    </w:p>
    <w:p>
      <w:pPr>
        <w:pStyle w:val="Style23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архива письменных обращ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В администрации сельсовета ведутся архивы письменных обращ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рхив оригиналов письменных обращений, документов и материалов, приложенных к обращению, направленных на рассмотрение в органы местного самоуправления, в адрес администрации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игиналы письменных обращений, ответы на обращения, документы и материалы, касающиеся рассмотрения обращений, формируются в 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остоит из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а письменного обращения или копии обращения, если оно подлежало возврату в вышестоящую инстан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явителю о переадресации его обращени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явителю о продлении срока рассмотрения обращения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твета или копии ответа на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чета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формируются по порядковому регистрационному номеру в СЭДД. Рассмотренные обращения хранятся у специалиста </w:t>
      </w:r>
      <w:r>
        <w:rPr>
          <w:sz w:val="28"/>
          <w:szCs w:val="28"/>
          <w:lang w:eastAsia="ru-RU"/>
        </w:rPr>
        <w:t>ответственного за работу с обращениями граждан</w:t>
      </w:r>
      <w:r>
        <w:rPr>
          <w:sz w:val="28"/>
          <w:szCs w:val="28"/>
        </w:rPr>
        <w:t xml:space="preserve">, по истечении срока хранения, предусмотренного номенклатурой дел, дела с истекшим сроком хранения уничтожаются </w:t>
      </w:r>
      <w:r>
        <w:rPr>
          <w:color w:val="000000"/>
          <w:sz w:val="28"/>
          <w:szCs w:val="28"/>
          <w:lang w:eastAsia="ru-RU"/>
        </w:rPr>
        <w:t>в установленном порядке.</w:t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eastAsia="ru-RU"/>
        </w:rPr>
        <w:t>IV. Личный прием граждан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eastAsia="ru-RU"/>
        </w:rPr>
        <w:t>17. Личный прием граждан в администрации сельсовета проводится еженедельно по пятницам. Начало приема в 14.00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Личный прием граждан проводит Глава сельсовета.</w:t>
      </w:r>
    </w:p>
    <w:p>
      <w:pPr>
        <w:pStyle w:val="Normal"/>
        <w:spacing w:lineRule="atLeast" w:line="240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1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ращения о записи на личный прием к Главе сельсовета по телефону (8383)57-53-059 гражданину разъясняется порядок личного прием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ем граждан может проводиться с согласия гражданина в режиме видео-конференц-связи, видеосвязи, аудиосвязи и иных видов связи в помещении, оборудованном автоматизированным рабочим местом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</w:t>
      </w:r>
      <w:r>
        <w:rPr>
          <w:sz w:val="28"/>
          <w:szCs w:val="28"/>
        </w:rPr>
        <w:t xml:space="preserve"> При проведении личного приема граждан главой сельсовета  карточки личного приема граждан заполняются специалистом, ответственным за работу с обращениями граждан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если гражданин на личный прием не явился, в карточке личного приема гражданина делается запись следующего содержания: «На личный прием не явился», проставляется подпись работника, обеспечивающего организацию личного приема, в регистрационной карточке в СЭДД проставляется отметка о неявке гражданина на личный прием. Электронный образ карточки личного приема гражданина прикрепляется к регистрационной карточке в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ле завершения личного приема специалист, ответственный за работу с обращениями граждан, регистрирует обращение гражданина в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Письменный ответ гражданину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ециалист ответственный за работу с обращениям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ет архивы карточек личного приема граждан, принятых Главой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ив на бумажном носителе формируется из оригиналов карточек личного приема граждан, копии письменного ответа гражданину по результатам личного приема (при наличии), документов и материалов, касающихся рассмотрения обращения, уведомления гражданина о продлении рассмотр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еся рассмотрения обращений, уведомлений заявителям о продлении срока рассмотрения обращений, письменных ответов граждан по результатам личного приема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ием граждан специалистом ответственным за работу с обращениями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ем граждан специалистом ответственным за работу с обращениями граждан осуществляется в оборудованном помещении администрации сельсовета, расположенном на первом этаже здания администрации сельсовета Краснозерского района Новосибирской области по адресу: 632936, Новосибирская область, Краснозерский район, с. Веселовское, улица Ленина, 16, кабинет 1 в рабочие дни с 9-00 до 17-00 (в пятницу с 9-00 до 16-00), выходные дни - суббота, воскресень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мещение должно соответствовать требованиям доступности для граждан с ограниченными физическими возможностями, обеспечения общественной и пожарной безопасности, недопущения разглашения сведений, содержащихся в устных обращениях граждан, а также отвечать санитарно-эпидемиологическим требования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целях обеспечения права граждан на обращение в нерабочее время, выходные и праздничные дни, на фасаде здания администрации сельсовета у входа размещается ящик для письменных обращений. Выемка корреспонденции осуществляется специалистом ответственным за работу с обращениями граждан в рабочие дни в 9.00 и 17.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Для ознакомления граждан с текущей информацией о деятельности Главы сельсовета, в том числе о порядке работы администрации, порядке личного приема граждан, условиях и порядке получения информации, в коридоре здания администрации сельсовета размещается информационный стенд. Рабочее место для обеспечения права неограниченного круга лиц на доступ к информации о деятельности органов местного самоуправления (пункт подключения к сети «Интернет») находятся в зда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льсовета кабинет № 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ходе приема граждан, а также при обращении граждан по телефону, специалист ответственный за работу с обращениями граждан консультирует обратившихся гражд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лномочиях Главы сель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орядке и сроках рассмотрения письменных и устных обращен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орядке, месте и времени проведения личного приема граждан в единый день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ходе рассмотрения обращения (дате регистрации, регистрационном номере, о направлении обращения на рассмотрение в исполнительны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</w:t>
        <w:br/>
        <w:t xml:space="preserve">с использованием телефонной связ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ступившие в адрес администрации сельсовета личные обращения и запросы информации по телефону, регистрируются в СЭДД и подлежат обязательному рассмотр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Специалист ответственный за работу с обращениями граждан принимает от граждан письменные обращ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письменного обращения специалист ответственный за работу с обращениями граждан на втором экземпляре письменного обращения или ксерокопии обращения проставляет штамп о принятии письменного обращения, указывает дату и время принятия обращения, ставит свою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письменного обращения, оно регистрируется в СЭД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, если гражданин совершает действия, представляющие непосредственную угрозу для жизни и здоровья окружающих, специалист ответственный за работу с обращениями граждан вызывает сотрудника полиции и, при необходимости, работников скорой медицинской помощ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Порядок рассмотрения запросов в устной форме и электронных сообщений, поступивших на справочные телефоны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администрации сельсовета организуется работа справочных телефонов администрации сельсовета (далее – справочные телефо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8(38357)53-059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8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993)-026-22-89</w:t>
      </w:r>
      <w:r>
        <w:rPr>
          <w:rFonts w:cs="Times New Roman" w:ascii="Times New Roman" w:hAnsi="Times New Roman"/>
          <w:sz w:val="28"/>
          <w:szCs w:val="28"/>
        </w:rPr>
        <w:t xml:space="preserve"> (для приема электронных сообщений в форме смс-сообщений) работают в рабочие дни с 9-00 до 17-00. После 17-00, в выходные и праздничные дни - в режиме автоматического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справочных телефонов, о порядке предоставления информации на запросы в устной форме и на электронные сообщения, поступившие в форме аудио-сообщения и смс-сообщения размещена на официальном сайте администрации Веселовского сельсовета Краснозер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Гражданин, обратившийся на справочный телефон, указы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мер телефона для уточнения содержа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,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работу с обращениями граждан, при поступлении обращений на справочные телефоны, вправ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очнять запрашиваемую информацию в целях предоставления заявителю более полной информ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ить у заявител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о фамилию, имя, отчество (последнее - при наличи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о номер телефона и (или) номер факс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государственного органа, органа местного самоуправления либо должность лица, которое, по мнению заявителя, имеет отношение к рассмотрению его запроса или сообщ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ступившие на справочные телефоны устные запросы, аудио-сообщения и смс-сообщения подлежат регистрации в СЭДД в день поступления с указанием даты и времени поступ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ного запроса, аудио-сообщения и смс-сообщения заполняется регистрационная карточка в СЭД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стные запросы, аудио-сообщения и смс-сообщения обрабатываются специалистом ответственным за работу с обращениями граждан в день поступления устных запросов, аудио-сообщений и смс-сообщений (в первый рабочий день после выходного, праздничного дня - в случае поступ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х запросов, аудио-сообщений и смс-сообщений в выходной или праздничный ден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ражданину, направившему устный запрос или аудио-сообщение, на его номер телефона и (или)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-сообщении вопросов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rPr/>
      </w:pP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стные запросы и</w:t>
      </w:r>
      <w:r>
        <w:rPr>
          <w:sz w:val="28"/>
          <w:szCs w:val="28"/>
          <w:lang w:val="ru-RU"/>
        </w:rPr>
        <w:t xml:space="preserve"> аудио-</w:t>
      </w:r>
      <w:r>
        <w:rPr>
          <w:sz w:val="28"/>
          <w:szCs w:val="28"/>
        </w:rPr>
        <w:t xml:space="preserve">сообщения граждан, поступившие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справочные телефоны предоставляется информац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режиме работы администрации сельсовета;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орядке проведения личного приема граждан в администрации сельсове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 порядке и сроках рассмотрения письменных и устных обращений и запросов гражд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 сельсове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) о порядке обжалования действий (бездействия) должностных лиц и уполномоченных лиц, связанных с рассмотрением обращений и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рассмотрении смс-сообщения специалист ответственный за работу с обращениями гражд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гражданину в день поступления его смс – сообщения ответное смс – сообщение с необходимой справочной информ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, в компетенцию которых входит решение содержащихся в смс – сообщении во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рассмотрением устных запросов, аудио-сообщений и смс-сообщений, осуществляет специалистом ответственным за работу с обращениями граждан в пределах своей компетенц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обращений граждан, а также результатов рассмотрения обращений и принятых по ним ме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Специалист ответственный за работу с обращениями граждан анализирует содержание поступивших в администрацию сельсовета письменных и устных обращений граждан, результаты рассмотрения обращений и принятые по обращениям мер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вопросов, содержащихся в обращениях к Главе сельсовета предста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иодические (ежемесячные, ежеквартальные и годовые) информационно-статистические обзоры рассмотренных за отчетный период обращений граждан, отображающие обобщенную информацию по обращениям граждан и вопросам, содержащимся в обращениях, поступившим в течение отчетных месяца, квартала и года, а также по результатам их рассмотрения и принятым по обращениям мер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матические информационно-аналитические обзоры обращений граждан, рассмотренных за отчетный период, отражающие вопросы, содержащиеся в обращениях, по отдельным сферам и территориям проживания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в разделе «Обращения граждан», «Итоги работы» и на информационном стенд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Строгий + 14 пт Знак"/>
    <w:qFormat/>
    <w:rPr>
      <w:rFonts w:ascii="Arial" w:hAnsi="Arial" w:eastAsia="Arial" w:cs="Arial"/>
      <w:color w:val="3F4758"/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820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">
    <w:name w:val="Строгий + 14 пт"/>
    <w:basedOn w:val="ConsPlusNormal1"/>
    <w:qFormat/>
    <w:pPr>
      <w:ind w:firstLine="709"/>
      <w:jc w:val="both"/>
    </w:pPr>
    <w:rPr>
      <w:color w:val="3F4758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3:00Z</dcterms:created>
  <dc:creator>василенко</dc:creator>
  <dc:description/>
  <cp:keywords/>
  <dc:language>en-US</dc:language>
  <cp:lastModifiedBy>111</cp:lastModifiedBy>
  <cp:lastPrinted>2020-12-02T12:15:00Z</cp:lastPrinted>
  <dcterms:modified xsi:type="dcterms:W3CDTF">2020-12-17T09:56:00Z</dcterms:modified>
  <cp:revision>19</cp:revision>
  <dc:subject/>
  <dc:title> </dc:title>
</cp:coreProperties>
</file>