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9.2020 года                с. Веселовское                                                     № 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наступлением осеннее - зимнего периода и понижением  температуры воздуха, подтверждением комиссии о готовности объектов социальной сферы к отопительному сезону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ть отопительный сезон на территории  муниципального образования  Веселовского сельсовета Краснозерского района Новосибирской области с 15 сентября 2020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у  ООО «Лада» Куценко Е.А. держать на контроле температурный режим  на котлах в соответствии  с температурой воздух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го распоряжение в печатном 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А.Л.Кор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ванюк Т.Ф.</w:t>
      </w:r>
    </w:p>
    <w:p>
      <w:pPr>
        <w:pStyle w:val="Normal"/>
        <w:rPr/>
      </w:pPr>
      <w:r>
        <w:rPr>
          <w:sz w:val="20"/>
          <w:szCs w:val="20"/>
        </w:rPr>
        <w:t>53-143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1:00Z</dcterms:created>
  <dc:creator>nmts</dc:creator>
  <dc:description/>
  <cp:keywords/>
  <dc:language>en-US</dc:language>
  <cp:lastModifiedBy>111</cp:lastModifiedBy>
  <cp:lastPrinted>2020-09-15T12:43:00Z</cp:lastPrinted>
  <dcterms:modified xsi:type="dcterms:W3CDTF">2020-09-15T05:46:00Z</dcterms:modified>
  <cp:revision>44</cp:revision>
  <dc:subject/>
  <dc:title>ГЛАВА АДМИНИСТРАЦИИ ВЕСЕЛОВСКОГО СЕЛЬСОВЕТА</dc:title>
</cp:coreProperties>
</file>