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67" w:after="0"/>
        <w:ind w:right="107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ind w:left="2726" w:hanging="0"/>
        <w:jc w:val="both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6"/>
        <w:widowControl/>
        <w:spacing w:lineRule="auto" w:line="240" w:before="1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6.07.2020 г.                            с. Веселовское                                                      № 47-р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ессии Совета депутатов Веселовского сельсовета Краснозерского района Новосибирской области от 11.02.2020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9/2 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"", </w:t>
      </w:r>
      <w:r>
        <w:rPr>
          <w:rFonts w:cs="Times New Roman" w:ascii="Times New Roman" w:hAnsi="Times New Roman"/>
          <w:sz w:val="28"/>
          <w:szCs w:val="28"/>
        </w:rPr>
        <w:t>ч.1 ст. 59 Закона Новосибирской области «О выборах депутатов представительных органов муниципальных образований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пециалисту 1 разряда администрации Веселовского сельсовета  Краснозерского района Новосибирской области (Бережной Г.С.) направить денежные средства за счет иных межбюджетных трансфертов,  в сумме 68500 (шестьдесят восемь тысяч пятьсот) рублей 00 копеек для проведения   муниципальных выборов депутатов в Совет депутатов Веселовского сельсовета Краснозерского района Новосибирской области на счет  избирательной комиссии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ровести по классификации: 202-0107-9800022100-880-297- 685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 xml:space="preserve">                      А.Л.Кор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Гапт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205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00Z</dcterms:created>
  <dc:creator>DEPO</dc:creator>
  <dc:description/>
  <cp:keywords/>
  <dc:language>en-US</dc:language>
  <cp:lastModifiedBy>bogorodskaya_ka</cp:lastModifiedBy>
  <cp:lastPrinted>2020-07-09T16:15:00Z</cp:lastPrinted>
  <dcterms:modified xsi:type="dcterms:W3CDTF">2020-07-10T08:00:00Z</dcterms:modified>
  <cp:revision>4</cp:revision>
  <dc:subject/>
  <dc:title> </dc:title>
</cp:coreProperties>
</file>