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4.2020</w:t>
        <w:tab/>
        <w:tab/>
        <w:tab/>
        <w:tab/>
        <w:tab/>
        <w:tab/>
        <w:tab/>
        <w:t xml:space="preserve">    </w:t>
        <w:tab/>
        <w:tab/>
        <w:tab/>
        <w:t xml:space="preserve">            № 2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вансовом плате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, с пунктом 1 статьи 6 Решения семьдесят седьмой сессии Совета депутатов Веселовского сельсовета Краснозерского района Новосибирской области от 16.12.2019 года № 77/2</w:t>
      </w:r>
      <w:r>
        <w:rPr>
          <w:sz w:val="28"/>
          <w:szCs w:val="28"/>
          <w:lang w:eastAsia="ru-RU"/>
        </w:rPr>
        <w:t>«О бюджете Веселовского сельсовета Краснозерского района Новосибирской области на 2020 год и плановый период 2021 и 2022 годов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Администрации Веселовского сельсовета Краснозерского района Новосибирской области произвести авансовый платеж в размере 100% в сумме 1524,60 (Одна тысяча пятьсот двадцать четыре)  рубля 60 коп. по Муниципальному контракту об оказании услуг связи «Теле2» № 73919084 от 04.02.2020г., заключенного между администрацией Веселовского сельсовета Краснозерского района Новосибирской области  и ООО «Т2 Мобайл» на услуги связ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сходы  провести  по классификации 202-0104-9800021140-242-221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 xml:space="preserve">          А.Л. Корол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Н.А.Быховая</w:t>
      </w:r>
    </w:p>
    <w:p>
      <w:pPr>
        <w:pStyle w:val="Normal"/>
        <w:rPr>
          <w:sz w:val="20"/>
        </w:rPr>
      </w:pPr>
      <w:r>
        <w:rPr>
          <w:sz w:val="20"/>
        </w:rPr>
        <w:t>53-143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13:00Z</dcterms:created>
  <dc:creator>User</dc:creator>
  <dc:description/>
  <cp:keywords/>
  <dc:language>en-US</dc:language>
  <cp:lastModifiedBy>555</cp:lastModifiedBy>
  <cp:lastPrinted>2020-04-01T09:28:00Z</cp:lastPrinted>
  <dcterms:modified xsi:type="dcterms:W3CDTF">2020-04-01T02:29:00Z</dcterms:modified>
  <cp:revision>4</cp:revision>
  <dc:subject/>
  <dc:title>АДМИНИСТРАЦИЯ ОКТЯБРЬСКОГО СЕЛЬСОВЕТА</dc:title>
</cp:coreProperties>
</file>