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М.А. Шандр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10-30T02:51:00Z</dcterms:modified>
  <cp:revision>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