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spacing w:lineRule="auto" w:line="240" w:before="0" w:after="0"/>
        <w:ind w:right="11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еловского сельсовета Краснозерского района в ноябре 2020 года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ab/>
        <w:tab/>
        <w:tab/>
        <w:tab/>
        <w:t>А.Л. Короле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111</cp:lastModifiedBy>
  <cp:lastPrinted>2021-02-02T12:48:00Z</cp:lastPrinted>
  <dcterms:modified xsi:type="dcterms:W3CDTF">2021-02-02T07:44:00Z</dcterms:modified>
  <cp:revision>90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