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7.2018 г.</w:t>
        <w:tab/>
        <w:tab/>
        <w:tab/>
        <w:tab/>
        <w:t>с. Веселовское</w:t>
        <w:tab/>
        <w:tab/>
        <w:tab/>
        <w:tab/>
        <w:t>№ 51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</w:t>
      </w:r>
    </w:p>
    <w:p>
      <w:pPr>
        <w:pStyle w:val="Style20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Веселовского сельсовета Краснозерского района Новосиби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Веселовского сельсовета Краснозерского района Новосибирской област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Веселовского сельсовета Краснозерского района Новосибирской области согласно приложению №1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Веселовского сельсовета Краснозерского района Новосибирской области согласно приложению № 2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ечатном издании "Бюллетень органов местного самоуправления Веселовского сельсовета" и разместить на официальном сайте администрации сельсовета Краснозерского района Новосибирской области в сети Интернет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А.Л. Коро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Л. Кривогуб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0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07. 2018 г. № 51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Королев Алексей Леонидович – Глава </w:t>
      </w:r>
      <w:r>
        <w:rPr>
          <w:sz w:val="28"/>
          <w:szCs w:val="28"/>
        </w:rPr>
        <w:t>Веселовского сельсовета Краснозерского района Новосибирской области;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Заместитель председателя комиссии: Шандра Михаил Алексеевич – специалист 1 разряда администрации Веселовского сельсовета Краснозерского района Новосибирской области.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Секретарь комиссии: Кривогубова Елена Лейболтовна – специалист 2 разряда администрации Веселовского сельсовета Краснозерского района Новосибирской области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Члены Комиссии:</w:t>
      </w:r>
    </w:p>
    <w:p>
      <w:pPr>
        <w:pStyle w:val="Style20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орозов Борис Александрович – ведущий специалист отдела строительства, коммунального, дорожного хозяйства и экологии администрации Краснозерского района Новосибирской области </w:t>
      </w:r>
      <w:r>
        <w:rPr>
          <w:rStyle w:val="StrongEmphasis"/>
          <w:rFonts w:eastAsia="Calibri"/>
          <w:b w:val="false"/>
          <w:sz w:val="28"/>
          <w:szCs w:val="28"/>
        </w:rPr>
        <w:t>(по согласованию).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Махтаева Наталья Федоровна – специалист КЦСОН Краснозерского района Новосибирской области по социальным вопросам.</w:t>
      </w:r>
    </w:p>
    <w:p>
      <w:pPr>
        <w:pStyle w:val="Style20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Митрофанова Татьяна Алексеевна – председатель </w:t>
      </w:r>
      <w:r>
        <w:rPr>
          <w:sz w:val="28"/>
          <w:szCs w:val="28"/>
          <w:shd w:fill="FFFFFF" w:val="clear"/>
        </w:rPr>
        <w:t>общественного объединения инвалидов Веселовского сельсове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Новосибирской области </w:t>
      </w:r>
      <w:r>
        <w:rPr>
          <w:rStyle w:val="StrongEmphasis"/>
          <w:rFonts w:eastAsia="Calibri"/>
          <w:b w:val="false"/>
          <w:sz w:val="28"/>
          <w:szCs w:val="28"/>
        </w:rPr>
        <w:t>(по согласованию).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07. 2018 г.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–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– Главе Веселов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Краснозер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4:00Z</dcterms:created>
  <dc:creator>ANI</dc:creator>
  <dc:description/>
  <cp:keywords/>
  <dc:language>en-US</dc:language>
  <cp:lastModifiedBy>777</cp:lastModifiedBy>
  <cp:lastPrinted>2018-07-09T16:04:00Z</cp:lastPrinted>
  <dcterms:modified xsi:type="dcterms:W3CDTF">2018-07-10T04:14:00Z</dcterms:modified>
  <cp:revision>16</cp:revision>
  <dc:subject/>
  <dc:title/>
</cp:coreProperties>
</file>