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ВЕСЕЛОВСКОГО СЕЛЬСОВЕТА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4.2023г.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Веселовское</w:t>
      </w:r>
    </w:p>
    <w:p>
      <w:pPr>
        <w:pStyle w:val="Style16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5.11.2022 № 139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селовского сельсовета Краснозерского района Новосибирской области»</w:t>
      </w:r>
    </w:p>
    <w:p>
      <w:pPr>
        <w:pStyle w:val="Style16"/>
        <w:spacing w:before="0" w:after="0"/>
        <w:ind w:right="19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.03.2007 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Трудовым кодексом Российской Федераци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еловского сельсовета Красн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5.11.2022 №139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селовского сельсовета Краснозерского района Новосибирской области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селовского сельсовета Краснозерского района Новосибир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 Краснозерского района Новосибирской области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селов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                           А.Л. Короле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Admin</dc:creator>
  <dc:description/>
  <cp:keywords/>
  <dc:language>en-US</dc:language>
  <cp:lastModifiedBy>Специалист</cp:lastModifiedBy>
  <cp:lastPrinted>2023-04-06T15:16:00Z</cp:lastPrinted>
  <dcterms:modified xsi:type="dcterms:W3CDTF">2023-04-06T08:54:00Z</dcterms:modified>
  <cp:revision>31</cp:revision>
  <dc:subject/>
  <dc:title/>
</cp:coreProperties>
</file>