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 20.02.2020г.                             с. Веселовское                                      № 09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я комиссии по Ч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твердить комиссию по защите населения территор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зования Веселовского сельсовета Краснозерского района Новосибирской области от ЧС под моим председательством  в следующим соста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олев Алексей Леонидович  – председатель комиссии, глава администрации Веселовского сельсовета 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ценко Евгений Алексеевич – зам. председателя, директор ООО Лад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андра Михаил Алексеевич– член комиссии, специалист администрации Веселовского сельсовета 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маченко Жанна Александровна  – член комиссии, директор Веселовской СОШ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юк Ирина Владимировна – член комиссии, директор Новобаганенской ООШ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рнова Валентина Викторовна – член комиссии зав. ФА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 А.Л. Короле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Шандра М. 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53 – 20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character" w:styleId="Style8">
    <w:name w:val="Текст выноски Знак"/>
    <w:basedOn w:val="Style5"/>
    <w:qFormat/>
    <w:rPr>
      <w:rFonts w:ascii="Times New Roman" w:hAnsi="Times New Roman" w:cs="Times New Roman"/>
      <w:i/>
      <w:iCs/>
      <w:sz w:val="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5:00Z</dcterms:created>
  <dc:creator>Admin</dc:creator>
  <dc:description/>
  <cp:keywords/>
  <dc:language>en-US</dc:language>
  <cp:lastModifiedBy>Super</cp:lastModifiedBy>
  <cp:lastPrinted>2020-02-26T16:12:00Z</cp:lastPrinted>
  <dcterms:modified xsi:type="dcterms:W3CDTF">2020-02-26T09:13:00Z</dcterms:modified>
  <cp:revision>32</cp:revision>
  <dc:subject/>
  <dc:title/>
</cp:coreProperties>
</file>