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0.02.2020г.                                      с. Веселовское                                   № 08-р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финансовом резерве на случай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оответствии с пунктом 8 ч.1 ст. 14 ФЗ от 06.10.2003г. № 131 ФЗ «об общих принципах организации местного самоуправления в Российской Федерации» и Уставом Веселовского сельсовета Краснозер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резервный фонд на случай ЧС из средств бюджета с. Веселовское Краснозерского района Новосибирской области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данного расположения оставляю за собо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А.Л. Короле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Шандра М.А.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53 -205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9:00Z</dcterms:created>
  <dc:creator>Admin</dc:creator>
  <dc:description/>
  <cp:keywords/>
  <dc:language>en-US</dc:language>
  <cp:lastModifiedBy>Super</cp:lastModifiedBy>
  <cp:lastPrinted>2020-02-26T16:01:00Z</cp:lastPrinted>
  <dcterms:modified xsi:type="dcterms:W3CDTF">2020-02-26T09:01:00Z</dcterms:modified>
  <cp:revision>30</cp:revision>
  <dc:subject/>
  <dc:title/>
</cp:coreProperties>
</file>