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5.2020       </w:t>
        <w:tab/>
        <w:t xml:space="preserve"> </w:t>
        <w:tab/>
        <w:tab/>
        <w:tab/>
        <w:tab/>
        <w:tab/>
        <w:t xml:space="preserve">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О подготовке прогноза социально-экономического развития Веселовского сельсовета Краснозерского района Новосибирской области на 2021 год и на плановый период 2022 и 2023 го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>В соответствии с постановлением Правительства Новосибирской области от 14.04.2019 года № 116-п «О подготовке прогноза социально-экономического развития Новосибирской области на 2021 год и на плановый период 2022 и 2023 годов», в</w:t>
      </w:r>
      <w:r>
        <w:rPr>
          <w:color w:val="000000"/>
          <w:sz w:val="28"/>
        </w:rPr>
        <w:t xml:space="preserve"> целях своевременной и качественной подготовки планирования социально-экономического развития Веселов</w:t>
      </w:r>
      <w:r>
        <w:rPr>
          <w:sz w:val="28"/>
        </w:rPr>
        <w:t xml:space="preserve">ского сельсовета </w:t>
      </w:r>
      <w:r>
        <w:rPr>
          <w:color w:val="000000"/>
          <w:sz w:val="28"/>
        </w:rPr>
        <w:t>Краснозерского района Новосибирской области на 2021 год и на плановый период 2022 и 2023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лан - график мероприятий по подготовке прогноза социально-экономического развития Веселовского сельсовета Краснозерского района Новосибирской области на 2021 год и </w:t>
      </w:r>
      <w:r>
        <w:rPr>
          <w:color w:val="000000"/>
          <w:sz w:val="28"/>
        </w:rPr>
        <w:t>на плановый период  2022 и 2023 годов,</w:t>
      </w:r>
      <w:r>
        <w:rPr>
          <w:sz w:val="28"/>
        </w:rPr>
        <w:t xml:space="preserve"> (далее план - график)(Приложение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пециалистам администрации Веселовского сельсовета Краснозерского района Новосибирской области обеспечить в установленные сроки выполнение плана – график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Признать утратившим силу постановление администрации Веселовского сельсовета  Краснозерского района Новосибирской области от 28.05.2019 года № 50 «О подготовке прогноза социально-экономического развития Краснозерского района Новосибирской области на 2020 год и на плановый период 2021 и  2022 годов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Веселовского сельсовета Краснозерского района Новосибирской области Гаптарь О.В. обеспечить опубликование настоящего постановления в 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 Новосибирской области</w:t>
        <w:tab/>
        <w:t xml:space="preserve">                      А</w:t>
      </w:r>
      <w:r>
        <w:rPr>
          <w:sz w:val="28"/>
        </w:rPr>
        <w:t>.Л.Корол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Ф Ива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2020 №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  <w:t>ПЛАН-</w:t>
      </w:r>
      <w:r>
        <w:rPr>
          <w:b/>
          <w:caps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ероприятий по подготовке прогноза социально-экономического развития Веселовского сельсовета Краснозерского района Новосибирской области на 2021 год и на плановый период 2022 и 2023 г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7"/>
        <w:gridCol w:w="2108"/>
        <w:gridCol w:w="1418"/>
        <w:gridCol w:w="204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информации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ть в соответствии с Порядком разработки и корректировки прогноза СЭР Веселовского сельсовета Краснозерского района Новосибирской области на  среднесрочный период, утвержденным постановлением администрации Веселовского сельсовета Краснозерского района НСО от 09.04.2018 №  25 (далее Порядок), и предоставить аналитическую записку по курируемой сфере деятельности, включая основные параметры прогноза СЭР НСО на 2021 и плановый период 2022 и 2023 годов, необходимые для целей бюджетного планирования, по установленной форм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"/>
              <w:rPr/>
            </w:pPr>
            <w:r>
              <w:rPr/>
              <w:t xml:space="preserve">администрация Веселовского сельсовет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/>
            </w:pPr>
            <w:r>
              <w:rPr/>
              <w:t>До 13.05.2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  <w:tab w:val="left" w:pos="378" w:leader="none"/>
              </w:tabs>
              <w:ind w:left="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нять к сведению  показатели предварительного  прогноза социально- экономического развития Новосибирской области, Краснозерского района на 2021год и на период до 2023 года, методические материалы и рекомендации, формы для разработки планов социально- экономического развития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Э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widowControl w:val="false"/>
              <w:ind w:left="43" w:hanging="0"/>
              <w:jc w:val="center"/>
              <w:rPr/>
            </w:pPr>
            <w:r>
              <w:rPr/>
              <w:t>08.06.2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  <w:t xml:space="preserve">администрация Веселовского сельсовета 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ть и предоставить предварительный прогноз СЭР на 2021 год  плановый период 2022 и 2023 годов согласно установленной форм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7.20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Р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00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формировать предварительный прогноз СЭР Веселовского сельсовета на 2021 и плановый период до 2022 и 2023 годов, включающий  целевые показатели  прогноза СЭР Веселовского сельсовета на 2021 и плановый период до 2022 и 2023 год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8.2020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РИ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предоставить уточненный прогноз СЭР на 2021 и плановый период 2022 и 2023 годов в составе основных показателей по установленной форм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8.10.2020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РИиЗ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ь решение об одобрении прогноза СЭР Веселовского сельсовета Краснозерского района на 2021 год и плановый период до 2023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, специалист Иванюк Т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1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нести проект прогноза социально-экономического развития Веселовского сельсовета на 2021 год и на плановый период до 2023 года на публичные слушания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, Гаптарь О.В., специалист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20.11.2020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Весел</w:t>
            </w:r>
            <w:r>
              <w:rPr/>
              <w:t>овского сельсовет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ти необходимые изменения и предоставить на утверждение прогноз социально-экономического развития Весело</w:t>
            </w:r>
            <w:r>
              <w:rPr/>
              <w:t>вского сельсовета</w:t>
            </w:r>
            <w:r>
              <w:rPr>
                <w:color w:val="000000"/>
              </w:rPr>
              <w:t xml:space="preserve"> на 2021 год и на плановый период до 2023 года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, Иванюк Т.Ф.,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 депутатов Веселовс</w:t>
            </w:r>
            <w:r>
              <w:rPr/>
              <w:t>кого сельсовета</w:t>
            </w:r>
            <w:r>
              <w:rPr>
                <w:color w:val="000000"/>
              </w:rPr>
              <w:t xml:space="preserve"> Краснозерского района Новосибирской област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меняемые сокращени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ЭР – социально экономическое развити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МЭР - министерство экономического развития Новосибирской област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УЭРИиЗО – управление экономического развития, имущества и земельных отношений администрации Краснозер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9:00Z</dcterms:created>
  <dc:creator>Настя</dc:creator>
  <dc:description/>
  <cp:keywords/>
  <dc:language>en-US</dc:language>
  <cp:lastModifiedBy>111</cp:lastModifiedBy>
  <cp:lastPrinted>2018-04-13T15:45:00Z</cp:lastPrinted>
  <dcterms:modified xsi:type="dcterms:W3CDTF">2020-05-07T02:58:00Z</dcterms:modified>
  <cp:revision>60</cp:revision>
  <dc:subject/>
  <dc:title/>
</cp:coreProperties>
</file>