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05.10.2020</w:t>
        <w:tab/>
        <w:tab/>
        <w:tab/>
        <w:tab/>
        <w:t>с. Веселовское</w:t>
        <w:tab/>
        <w:tab/>
        <w:tab/>
        <w:tab/>
        <w:t>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овышении должностных окладов муниципальных служащих, выборных должностных лиц местного самоуправления, осуществляющих свои полномочия на постоянной основе в Веселовском сельсовете Краснозер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остановления Губернатора Новосибирской области от 18.08.2020г. № 146 ДСП, постановления Правительства Новосибирской области от 29.09.2020 № 419-п «О внесении изменений в постановление Правительства Новосибирской области от 31.01.2017 № 20-п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сить с 01.10.2020 года в 1,03 раза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1. Размеры месячных окладов муниципальных служащих администрации Веселовского сельсовета Краснозе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Веселовского сельсовета Краснозер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Размеры месячного денежного содержания (вознаграждения) выборных должностных лиц местного самоуправления Веселовского сельсовета Краснозерского района Новосибирской области, осуществляющих свои полномочия на постоянной основе, в соответствии с замещаемыми ими выборными муниципальными должност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 повыш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месячного денежного содержания (вознаграждения) выборных должностных лиц местного самоуправления, в соответствии с замещаемыми ими выборными муниципальными должностями Веселовского сельсовета Краснозерского района Новосибирской области подлежат округлению до целого рубля в сторону увели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остановления возложить на Главу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Веселов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  <w:tab/>
        <w:tab/>
        <w:tab/>
        <w:t>Е.Л. Криво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upd</dc:creator>
  <dc:description/>
  <cp:keywords/>
  <dc:language>en-US</dc:language>
  <cp:lastModifiedBy>111</cp:lastModifiedBy>
  <cp:lastPrinted>2020-10-20T11:14:00Z</cp:lastPrinted>
  <dcterms:modified xsi:type="dcterms:W3CDTF">2020-10-20T04:14:00Z</dcterms:modified>
  <cp:revision>7</cp:revision>
  <dc:subject/>
  <dc:title/>
</cp:coreProperties>
</file>