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Heading3"/>
        <w:tabs>
          <w:tab w:val="left" w:pos="708" w:leader="none"/>
        </w:tabs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20</w:t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ind w:left="432" w:hanging="432"/>
        <w:jc w:val="center"/>
        <w:rPr/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right="-39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изнании утратившим силу постановления администрации Веселовского сельсовета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от 27.03.2020 № 25а «Об утверждении Порядка осуществления внутреннего муниципального финансового контроля в Веселовском сельсовете Краснозерского  района Новосибирской области»</w:t>
      </w:r>
    </w:p>
    <w:p>
      <w:pPr>
        <w:pStyle w:val="Normal"/>
        <w:ind w:right="16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«в» пункта 33 статьи 1 Федерального закона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экспертного заключения Министерства Юстиции Новосибирской области от 20.07.2020 № 3465-03-12/9, администрация Весел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8"/>
        <w:ind w:right="-39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Постановление администрации Веселовского сельсовета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от 27.03.2020 № 25а «Об утверждении Порядка осуществления внутреннего муниципального финансового контроля в Веселовском сельсовете Краснозерского  района Новосибирской области»</w:t>
      </w:r>
      <w:r>
        <w:rPr>
          <w:color w:val="000000"/>
          <w:sz w:val="28"/>
          <w:szCs w:val="28"/>
        </w:rPr>
        <w:t xml:space="preserve"> признать утратившими силу.</w:t>
      </w:r>
    </w:p>
    <w:p>
      <w:pPr>
        <w:pStyle w:val="Normal"/>
        <w:shd w:fill="FFFFFF" w:val="clear"/>
        <w:spacing w:lineRule="atLeast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shd w:fill="FFFFFF" w:val="clear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spacing w:lineRule="atLeast" w:line="298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8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Глава Весе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  <w:tab/>
        <w:tab/>
        <w:tab/>
        <w:t xml:space="preserve">      А.Л. Королев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Л. Кривогубова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3-059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 (4)_"/>
    <w:qFormat/>
    <w:rPr>
      <w:rFonts w:ascii="Arial" w:hAnsi="Arial" w:cs="Arial"/>
      <w:b/>
      <w:bCs/>
      <w:sz w:val="23"/>
      <w:szCs w:val="23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5" w:before="600" w:after="48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7:00Z</dcterms:created>
  <dc:creator>Admin</dc:creator>
  <dc:description/>
  <cp:keywords/>
  <dc:language>en-US</dc:language>
  <cp:lastModifiedBy>777</cp:lastModifiedBy>
  <cp:lastPrinted>2017-08-31T10:49:00Z</cp:lastPrinted>
  <dcterms:modified xsi:type="dcterms:W3CDTF">2020-09-24T10:16:00Z</dcterms:modified>
  <cp:revision>22</cp:revision>
  <dc:subject/>
  <dc:title/>
</cp:coreProperties>
</file>