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ЕСЕЛ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9.2020</w:t>
        <w:tab/>
        <w:tab/>
        <w:tab/>
        <w:tab/>
        <w:t>с. Веселовское</w:t>
        <w:tab/>
        <w:tab/>
        <w:tab/>
        <w:tab/>
        <w:tab/>
        <w:t>№ 62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  <w:tab w:val="left" w:pos="126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Указом Президента Российской Федерации от 11.05.2020 № 316 «Об определении порядка продления действия мер по  обеспечению санитарно-эпидемиологического благополучия населения в  субъектах Российской Федерации в связи с распространением новой коронавирусной инфекции (COVID-19)», </w:t>
      </w:r>
      <w:r>
        <w:rPr>
          <w:sz w:val="28"/>
          <w:szCs w:val="28"/>
        </w:rPr>
        <w:t>во исполнение постановления Губернатора Новосибирской области от 25.08.2020 № 148 «О внесении изменений в отдельные постановления Губернатора Новосибирской области», постановления Правительства Новосибирской области от 09.09.2020 № 385-п «О внесении изменений в постановление Правительства Новосибирской области от 18.03.2020 № 72-п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Веселовского сельсовета Краснозерского района Новосибирской области от 18.05.2020 № 41 «Об организации деятельности учреждений культуры, находящихся на территории Веселовского сельсовета Краснозерского района Новосибирской области»  следующие измене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Рекомендовать юридическим лицам и индивидуальным предпринимателям, осуществляющим деятельность на территории муниципального образования с 31.03.2020 по 30.09.202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</w:t>
      </w:r>
      <w:r>
        <w:rPr>
          <w:rFonts w:cs="Times New Roman" w:ascii="Times New Roman" w:hAnsi="Times New Roman"/>
          <w:sz w:val="28"/>
          <w:szCs w:val="28"/>
        </w:rPr>
        <w:t>приостановить проведение физкультурных, спортивных и иных подобных мероприятий с очным присутствием граждан, оказание соответствующих услуг, кроме деятельности п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ю официальных спортивных соревнований без участия зр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ю услуг для индивидуальных и групповых занятий населения физической культурой и спортом, включая услуги фитнес-цен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м, осуществляющим деятельность в области физической культуры и спорта, в том числе фитнес-центрам, обеспечить работу залов для занятий физической культурой и спортом с условием присутствия одного посетителя на 4 квадратных метрах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в пункте 2 цифры «31.08.2020» заменить цифрами «30.09.202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подпункт 1 пункта 6 дополнить следующими словами: «занятий населения физической культурой и спортом, работы концертных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подпункт 2 пункта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соблюдение приказа Министерства культуры Новосибирской области от 11.09.2020 № 248 «ОБ организации деятельности учреждений культуры, подведомственных министерству культуры Новосибирской области, осуществляющих культурно-досуговую деятельность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9.2020, за исключением пунктов 1.3, 1.4, которые вступают в силу с 12.09.2020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овет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Times New Roman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24:00Z</dcterms:created>
  <dc:creator>ANI</dc:creator>
  <dc:description/>
  <cp:keywords/>
  <dc:language>en-US</dc:language>
  <cp:lastModifiedBy>111</cp:lastModifiedBy>
  <cp:lastPrinted>2020-09-23T11:50:00Z</cp:lastPrinted>
  <dcterms:modified xsi:type="dcterms:W3CDTF">2020-09-23T04:50:00Z</dcterms:modified>
  <cp:revision>54</cp:revision>
  <dc:subject/>
  <dc:title/>
</cp:coreProperties>
</file>